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3606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4"/>
                                    <w:szCs w:val="24"/>
                                    <w:rFonts w:ascii="Times New Roman" w:hAnsi="Times New Roman" w:eastAsia="Times New Roman" w:cs="Times New Roman"/>
                                    <w:color w:val="auto"/>
                                    <w:lang w:val="uk-UA" w:eastAsia="uk-UA" w:bidi="ar-SA"/>
                                  </w:rPr>
                                  <w:t>Національну стратегію доходів</w:t>
                                </w:r>
                                <w:r>
                                  <w:rPr>
                                    <w:kern w:val="2"/>
                                    <w:sz w:val="24"/>
                                    <w:szCs w:val="24"/>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дним із напрямів реалізації НСД є заходи по впровадженню «е-аудит», що сприятиме удосконаленню  процесів організації проведення перевірок та цифрової трансформації контрольно-перевірочної роботи, зокрема, через впровадження стандартного аудиторського файлу (SAF-T UA).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сьогодні прийнято зміни до законодавчих та нормативно-правових актів, якими досягнуто усіх необхідних передумов для впровадження процедури електронного аудиту (е-аудит), а саме, визначено форму, структуру та порядок надання електронних документів SAF-T UA до контролюючих органів, розроблено методики проведення перевірок, удосконалено «Електронний кабінет» для забезпечення зручності роботи з великими обсягами дан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латників податків передб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сприяння достовірності ведення бухгалтерського та податков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надання можливості виправлення виявлених помилок при поданні SAF-T UA файлу (система відображає ймовірні помилки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підвищення рівня добровільного дотримання платниками податкового законодавс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забезпечення прогнозованості щодо відбору платника до документальної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одаткових органів запровадження «е-аудит» передбача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введення автоматизації податкових ризиків та поглиблене впровадження ризико-орієнтованого підходу, що підвищить якість відбору платників до документальних перевірок та їх результа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прискорення та спрощення процедури аналізу даних бухгалтерського та податкового обліку платни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стандартизація процесів податкових переві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зменшення впливу «людського» фактору під час процедур податкового контрол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провадження європейських стандартів у діяльність податкових органів потребує якісного та послідовного підходу.   Так, для зручності платників на вебпорталі ДПС створено банер «SAF-T UA», в якому структуровано інформацію щодо стандартного аудиторського фай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метою удосконалення системи співпраці та інформаційного обміну між платниками податків та органами державної влади, ДПС повідомлено про можливість укладання Меморандуму з великими платниками податків  про участь в експерименті із запровадження процедури («е-аудит») шляхом надсилання відповідних повідомлень до електронних кабінетів великих платників податків. Ознайомитись з Меморандумом про участь в експерименті із запровадження Концепції електронного аудиту великим платникам податків можна за посиланням: Головна/БАНЕР/SAF-T/Меморандум про участь в експерименті із запровадження процедури (е-ауди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тягом 2024 року заключено/пролонговано 24 Меморандуми про участь в експерименті із запровадження процедури «е-аудит» з великими платниками податків, які надали згоду сформувати та надіслати стандартний аудиторський файл (SAF-T UA) до ДПС для його тестової обробки, та проведено з ними онлайн-зустріч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сьогодні SAF-T UA в Україні впроваджується поступово – на даному етапі вимога до формування та подання стандартного аудиторського файлу розповсюджується лише на великих платників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етальніше за посиланням </w:t>
                                </w:r>
                                <w:r>
                                  <w:rPr>
                                    <w:kern w:val="2"/>
                                    <w:sz w:val="24"/>
                                    <w:szCs w:val="24"/>
                                    <w:rFonts w:ascii="Times New Roman" w:hAnsi="Times New Roman" w:eastAsia="Times New Roman" w:cs="Times New Roman"/>
                                    <w:color w:val="auto"/>
                                    <w:lang w:val="uk-UA" w:eastAsia="uk-UA" w:bidi="ar-SA"/>
                                  </w:rPr>
                                  <w:t>https://tax.gov.ua/diyalnist-/natsionalna-strategiya-dohodiv/</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4"/>
                                    <w:szCs w:val="24"/>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4"/>
                              <w:szCs w:val="24"/>
                              <w:rFonts w:ascii="Times New Roman" w:hAnsi="Times New Roman" w:eastAsia="Times New Roman" w:cs="Times New Roman"/>
                              <w:color w:val="auto"/>
                              <w:lang w:val="uk-UA" w:eastAsia="uk-UA" w:bidi="ar-SA"/>
                            </w:rPr>
                            <w:t>Національну стратегію доходів</w:t>
                          </w:r>
                          <w:r>
                            <w:rPr>
                              <w:kern w:val="2"/>
                              <w:sz w:val="24"/>
                              <w:szCs w:val="24"/>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дним із напрямів реалізації НСД є заходи по впровадженню «е-аудит», що сприятиме удосконаленню  процесів організації проведення перевірок та цифрової трансформації контрольно-перевірочної роботи, зокрема, через впровадження стандартного аудиторського файлу (SAF-T UA).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сьогодні прийнято зміни до законодавчих та нормативно-правових актів, якими досягнуто усіх необхідних передумов для впровадження процедури електронного аудиту (е-аудит), а саме, визначено форму, структуру та порядок надання електронних документів SAF-T UA до контролюючих органів, розроблено методики проведення перевірок, удосконалено «Електронний кабінет» для забезпечення зручності роботи з великими обсягами дани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латників податків передбач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сприяння достовірності ведення бухгалтерського та податкового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надання можливості виправлення виявлених помилок при поданні SAF-T UA файлу (система відображає ймовірні помилки плат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підвищення рівня добровільного дотримання платниками податкового законодавс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забезпечення прогнозованості щодо відбору платника до документальної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одаткових органів запровадження «е-аудит» передбача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введення автоматизації податкових ризиків та поглиблене впровадження ризико-орієнтованого підходу, що підвищить якість відбору платників до документальних перевірок та їх результа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прискорення та спрощення процедури аналізу даних бухгалтерського та податкового обліку платни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стандартизація процесів податкових перевір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зменшення впливу «людського» фактору під час процедур податкового контрол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провадження європейських стандартів у діяльність податкових органів потребує якісного та послідовного підходу.   Так, для зручності платників на вебпорталі ДПС створено банер «SAF-T UA», в якому структуровано інформацію щодо стандартного аудиторського фай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 метою удосконалення системи співпраці та інформаційного обміну між платниками податків та органами державної влади, ДПС повідомлено про можливість укладання Меморандуму з великими платниками податків  про участь в експерименті із запровадження процедури («е-аудит») шляхом надсилання відповідних повідомлень до електронних кабінетів великих платників податків. Ознайомитись з Меморандумом про участь в експерименті із запровадження Концепції електронного аудиту великим платникам податків можна за посиланням: Головна/БАНЕР/SAF-T/Меморандум про участь в експерименті із запровадження процедури (е-ауди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тягом 2024 року заключено/пролонговано 24 Меморандуми про участь в експерименті із запровадження процедури «е-аудит» з великими платниками податків, які надали згоду сформувати та надіслати стандартний аудиторський файл (SAF-T UA) до ДПС для його тестової обробки, та проведено з ними онлайн-зустріч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 сьогодні SAF-T UA в Україні впроваджується поступово – на даному етапі вимога до формування та подання стандартного аудиторського файлу розповсюджується лише на великих платників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етальніше за посиланням </w:t>
                          </w:r>
                          <w:r>
                            <w:rPr>
                              <w:kern w:val="2"/>
                              <w:sz w:val="24"/>
                              <w:szCs w:val="24"/>
                              <w:rFonts w:ascii="Times New Roman" w:hAnsi="Times New Roman" w:eastAsia="Times New Roman" w:cs="Times New Roman"/>
                              <w:color w:val="auto"/>
                              <w:lang w:val="uk-UA" w:eastAsia="uk-UA" w:bidi="ar-SA"/>
                            </w:rPr>
                            <w:t>https://tax.gov.ua/diyalnist-/natsionalna-strategiya-dohodiv/</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4"/>
                              <w:szCs w:val="24"/>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запровадження електронного аудит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е-аудит) в рамках реалізації Національної стратегії доходів до 2030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запровадження електронного аудит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е-аудит) в рамках реалізації Національної стратегії доходів до 2030 ро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1:00Z</dcterms:created>
  <dc:creator>hotof</dc:creator>
  <dc:description/>
  <cp:keywords/>
  <dc:language>en-US</dc:language>
  <cp:lastModifiedBy>Антонова Тетяна Сергіївна</cp:lastModifiedBy>
  <cp:lastPrinted>2015-08-04T10:44:00Z</cp:lastPrinted>
  <dcterms:modified xsi:type="dcterms:W3CDTF">2025-02-12T10:11:00Z</dcterms:modified>
  <cp:revision>2</cp:revision>
  <dc:subject/>
  <dc:title/>
</cp:coreProperties>
</file>