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681607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інформує, що відповідно до п. 65.3 ст. 65 Податкового кодексу України від 02 грудня 2010 року № 2755-VI (далі – ПКУ) та п.п. 1 п. 6.7 розд. VI Порядку обліку платників податків і зборів, затвердженого наказом Міністерства фінансів України від 09.12.2011 № 1588 із змінами (далі – Порядок № 1588) для взяття на облік фізична особа, яка має намір провадити незалежну професійну діяльність, у строк 10 календарних днів після державної реєстрації (реєстрації) незалежної професійної діяльності у відповідному уповноваженому органі та отримання свідоцтва про реєстрацію чи іншого документа (дозволу, сертифіката тощо), що підтверджує право фізичної особи на провадження незалежної професійної діяльності, зобов’язана подати особисто (надіслати рекомендованим листом з описом вкладення) або через уповноважену особу до контролюючого органу за місцем свого постійного проживання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аяву (для осіб, які провадять незалежну професійну діяльність) за формою № 5-ОПП (далі – Заява за ф. № 5-ОПП) (додаток 8 до Порядку № 1588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копію документа, що підтверджує право фізичної особи на провадження незалежної професійної діяльності, визначеного у п.п. 1 п. 6.7 розд. VI Порядку № 1588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Якщо адвокат або судовий експерт провадить незалежну професійну діяльність індивідуально (не в складі державної спеціалізованої установи чи іншої юридичної особи) не з дати видачі відповідного свідоцтва або якщо дані про організаційну форму провадження незалежної професійної діяльності із відповідних реєстрів не оприлюднюються у формі відкритих даних, то для підтвердження періодів, протягом яких незалежна професійна діяльність не провадилась та/або організаційної форми незалежної професійної діяльності, подається документ відповідного уповноваженого органу чи витяг з реєстру, яким забезпечується реєстрація незалежної професійної діяльності, із зазначенням організаційної форми незалежної професійної діяльності, дат зупинення та поновлення права на заняття незалежною професійною діяльністю або дат зміни організаційної форми відповідної діяльност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Фізичні особи, які здійснюють незалежну професійну діяльність та взяті на облік, як внутрішньо переміщені особи, можуть подати заяву для взяття на облік/зміну місця обліку до контролюючого органу за місцем реєстрації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фактичного місця проживання такої внутрішньо переміщеної особи згідно з довідкою про взяття на облік внутрішньо переміщеної особи, копія якої подається до контролюючого органу (п. 6.8 розд. VI Порядку № 1588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ри подачі документів пред’являються оригінали зазначених документів та паспортний документ. Інформація про задеклароване (зареєстроване) місце проживання (перебування) особи має бути підтверджена даними паспорта або витягом із відповідного реєстру територіальної громад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аява за ф. № 5-ОПП та копії зазначених документів можуть бути подані технічними засобами електронних комунікацій в електронній формі з дотриманням вимог Законів України від 22 травня 2003 року № 851-ІV «Про електронні документи та електронний документообіг» та від 05 жовтня 2017 року № 2155-VIII «Про електронну ідентифікацію та електронні довірчі послуги»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Для формування та надсилання документів звітності в електронній формі, платник може використовувати обране на власний розсуд програмне забезпечення, у т. ч. Електронний кабінет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Доступ до приватної частини Електронного кабінету (особистий кабінет), яка є індивідуальною персоніфікованою вебсторінкою користувача, надається після проходження користувачем електронної ідентифікації онлайн з використанням кваліфікованого електронного підпису, отриманого у будь-якого Кваліфікованого надавача електронних довірчих послуг, через Інтегровану систему електронної ідентифікації – idd.gov.ua (MobileID та BankID), за допомогою Дія Підпис або «хмарного» кваліфікованого електронного підпис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Меню «Заяви, запити для отримання інформації» приватної частини Електронного кабінету надає платникам можливість створення заяв та запитів для отримання інформації, в тому числі Заяви ф. № 5-ОПП (ідентифікатор форми F13141ХХ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запропонованій формі Заяви необхідно заповнити відповідні поля такої заяви. При цьому, частина полів електронного документа заповнюється автоматично на підставі реєстраційних та інших даних наявних в ДПС (з можливістю їх коригування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риєднання до Заяви сканованих копій документів (файл у форматі pdf із обмеженням розміру до 5 МБ) здійснюється шляхом вибору «Документ довільного формату» у вкладці «Додатки» зазначеної вище форм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ісля успішної перевірки та збереження електронний документ необхідно підписати та направити до контролюючого орган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Фізична особа, яка має намір провадити незалежну професійну діяльність, при поданні в електронному вигляді Заяви за ф. № 5-ОПП може не приєднувати скановані копії паспорта, оскільки накладений електронний підпис такої фізичної особи ідентифікує її як автора та підписувача електронного документа.        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інформує, що відповідно до п. 65.3 ст. 65 Податкового кодексу України від 02 грудня 2010 року № 2755-VI (далі – ПКУ) та п.п. 1 п. 6.7 розд. VI Порядку обліку платників податків і зборів, затвердженого наказом Міністерства фінансів України від 09.12.2011 № 1588 із змінами (далі – Порядок № 1588) для взяття на облік фізична особа, яка має намір провадити незалежну професійну діяльність, у строк 10 календарних днів після державної реєстрації (реєстрації) незалежної професійної діяльності у відповідному уповноваженому органі та отримання свідоцтва про реєстрацію чи іншого документа (дозволу, сертифіката тощо), що підтверджує право фізичної особи на провадження незалежної професійної діяльності, зобов’язана подати особисто (надіслати рекомендованим листом з описом вкладення) або через уповноважену особу до контролюючого органу за місцем свого постійного проживання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аяву (для осіб, які провадять незалежну професійну діяльність) за формою № 5-ОПП (далі – Заява за ф. № 5-ОПП) (додаток 8 до Порядку № 1588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копію документа, що підтверджує право фізичної особи на провадження незалежної професійної діяльності, визначеного у п.п. 1 п. 6.7 розд. VI Порядку № 1588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Якщо адвокат або судовий експерт провадить незалежну професійну діяльність індивідуально (не в складі державної спеціалізованої установи чи іншої юридичної особи) не з дати видачі відповідного свідоцтва або якщо дані про організаційну форму провадження незалежної професійної діяльності із відповідних реєстрів не оприлюднюються у формі відкритих даних, то для підтвердження періодів, протягом яких незалежна професійна діяльність не провадилась та/або організаційної форми незалежної професійної діяльності, подається документ відповідного уповноваженого органу чи витяг з реєстру, яким забезпечується реєстрація незалежної професійної діяльності, із зазначенням організаційної форми незалежної професійної діяльності, дат зупинення та поновлення права на заняття незалежною професійною діяльністю або дат зміни організаційної форми відповідної діяльност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Фізичні особи, які здійснюють незалежну професійну діяльність та взяті на облік, як внутрішньо переміщені особи, можуть подати заяву для взяття на облік/зміну місця обліку до контролюючого органу за місцем реєстрації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фактичного місця проживання такої внутрішньо переміщеної особи згідно з довідкою про взяття на облік внутрішньо переміщеної особи, копія якої подається до контролюючого органу (п. 6.8 розд. VI Порядку № 1588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ри подачі документів пред’являються оригінали зазначених документів та паспортний документ. Інформація про задеклароване (зареєстроване) місце проживання (перебування) особи має бути підтверджена даними паспорта або витягом із відповідного реєстру територіальної громад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аява за ф. № 5-ОПП та копії зазначених документів можуть бути подані технічними засобами електронних комунікацій в електронній формі з дотриманням вимог Законів України від 22 травня 2003 року № 851-ІV «Про електронні документи та електронний документообіг» та від 05 жовтня 2017 року № 2155-VIII «Про електронну ідентифікацію та електронні довірчі послуги»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Для формування та надсилання документів звітності в електронній формі, платник може використовувати обране на власний розсуд програмне забезпечення, у т. ч. Електронний кабінет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Доступ до приватної частини Електронного кабінету (особистий кабінет), яка є індивідуальною персоніфікованою вебсторінкою користувача, надається після проходження користувачем електронної ідентифікації онлайн з використанням кваліфікованого електронного підпису, отриманого у будь-якого Кваліфікованого надавача електронних довірчих послуг, через Інтегровану систему електронної ідентифікації – idd.gov.ua (MobileID та BankID), за допомогою Дія Підпис або «хмарного» кваліфікованого електронного підпис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Меню «Заяви, запити для отримання інформації» приватної частини Електронного кабінету надає платникам можливість створення заяв та запитів для отримання інформації, в тому числі Заяви ф. № 5-ОПП (ідентифікатор форми F13141ХХ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запропонованій формі Заяви необхідно заповнити відповідні поля такої заяви. При цьому, частина полів електронного документа заповнюється автоматично на підставі реєстраційних та інших даних наявних в ДПС (з можливістю їх коригування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риєднання до Заяви сканованих копій документів (файл у форматі pdf із обмеженням розміру до 5 МБ) здійснюється шляхом вибору «Документ довільного формату» у вкладці «Додатки» зазначеної вище форм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ісля успішної перевірки та збереження електронний документ необхідно підписати та направити до контролюючого орган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Фізична особа, яка має намір провадити незалежну професійну діяльність, при поданні в електронному вигляді Заяви за ф. № 5-ОПП може не приєднувати скановані копії паспорта, оскільки накладений електронний підпис такої фізичної особи ідентифікує її як автора та підписувача електронного документа.        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kern w:val="2"/>
                                <w:sz w:val="36"/>
                                <w:szCs w:val="36"/>
                              </w:rPr>
                              <w:t>Яким чином фізична особа, яка здійснює незалежну професійну діяльність, може подати в електронному вигляді заяву за ф. № 5-ОПП та копії яких документів додаються до такої заяви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kern w:val="2"/>
                          <w:sz w:val="36"/>
                          <w:szCs w:val="36"/>
                        </w:rPr>
                        <w:t>Яким чином фізична особа, яка здійснює незалежну професійну діяльність, може подати в електронному вигляді заяву за ф. № 5-ОПП та копії яких документів додаються до такої заяви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лютого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лютого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5:05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2-11T15:05:00Z</dcterms:modified>
  <cp:revision>2</cp:revision>
  <dc:subject/>
  <dc:title/>
</cp:coreProperties>
</file>