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664017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п. 63.3 ст. 63 Податкового кодексу України від 02 грудня 2010 року № 2755-VI (далі – ПКУ)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, відокремлених підрозділів юридичних осіб, місцем проживання особи (основне місце обліку), а також за місцем розташування (реєстрації) їх підрозділів, рухомого та нерухомого майна, об’єктів оподаткування або об’єктів, пов’язаних з оподаткуванням або через які провадиться діяльність (далі – об’єкти оподаткування) (неосновне місце облі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рядок подання заяви про об’єкти оподаткування або об’єкти, пов’язані з оподаткуванням або через які провадиться діяльність (далі – Заява за ф. № 20-ОПП) встановлений розд. VIII Порядку обліку платників податків і зборів, затвердженого наказом Міністерства фінансів України від 09.12.2011 № 1588 із змінами та доповненнями (далі – Порядок № 1588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п. 8.4 розд. VIII Порядку № 1588 Заява ф. № 20-ОПП подається протягом 10 робочих днів після реєстрації, створення чи відкриття об’єктів оподаткування або об’єктів, пов’язаних з оподаткуванням або через які провадиться діяльність до контролюючого органу за основним місцем обліку платника податк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Заяві за ф. № 20-ОПП надається інформація про всі об’єкти оподаткування, що є власними, орендованими або переданими в оренд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ід час надання Заяви за ф. № 20-ОПП застосовується принцип укрупнення інформації, яка надається про об’єкт оподатк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нцип укрупнення інформації не застосовується під час надання інформації про об’єкти рухомого та нерухомого майна, які підлягають реєстрації у відповідному державному органі з отриманням відповідного реєстраційного номер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унктом 8.5 розд. VIII Порядку № 1588 встановлено, що у разі зміни відомостей про об’єкт оподаткування, а саме: зміна типу, найменування, місцезнаходження, виду права або стану об’єкта оподаткування, платник податків надає до контролюючого органу за основним місцем обліку Заяву за ф. № 20-ОПП з оновленою інформацією про об’єкт оподаткування, щодо якого відбулися зміни, в такому самому порядку та строки, як і при реєстрації, створенні чи відкритті об’єкта оподатк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 цьому в разі зміни призначення об’єкта оподаткування або його перепрофілювання інформація щодо такого об’єкта оподаткування надається в Заяві за ф. № 20-ОПП двома рядками, а саме: в одному рядку зазначається інформація про закриття об’єкта оподаткування, призначення якого змінюється, у другому – оновлена інформація про об’єкт оподаткування, який створено чи відкрито на основі закритого, при цьому ідентифікатор об’єкта оподаткування змінюєть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ява за ф. № 20-ОПП заповнюється із дотриманням Пам’ятки для заповнення розділу 3 Заяви про об’єкти оподаткування або об’єкти, пов’язані з оподаткуванням або через які провадиться діяльність (Додаток до Заяви за ф. № 20-ОПП) (далі – Пам’ятка), що містить опис даних, які зазначаються у відповідних графах цієї заяви. Відповідний стан об’єкта оподаткування (експлуатується, тимчасово не експлуатується, непридатний до експлуатації, об’єкт відчужений/ повернутий власнику тощо) проставляється із дотриманням п. 7 Пам’ятки відповідно до правовстановлювальних документів на момент заповнення Заяви за ф. № 20-ОПП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ля закриття об’єкта оподаткування платник податків подає Заяву за ф. № 20-ОПП з позначкою «6 – закриття об’єкта оподаткування» та з відповідною інформацією про об’єкт оподаткування, що закриваєть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рафа 14 «Стан об’єкта оподаткування» Заяви за ф. № 20-ОПП заповнюється із використанням Пам’ятки, згідно з якою обирається стан, який відповідає фактичному стану об’єкта оподаткування на момент подання Заяви за ф. № 20-ОПП, зокрема, 3 – тимчасово не експлуатується, 5 – непридатний до експлуатації, 6 – об’єкт відчужений/повернутий власнику тощо. Про закриття об’єкта оподаткування суб’єкт господарювання інформує контролюючий орган за основним місце обліку шляхом подання Заяви за ф. № 20-ОПП із зазначенням у графі 2 «Код ознаки надання інформації» коду «6 – закриття об’єкта оподаткування», а у графі 14 – відповідного стану об’єкт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дати Заяву за ф. № 20-ОПП із позначкою про закриття об’єкта оподаткування можливо лише для об’єкта оподаткування, що перебуває на обліку в контролюючому орган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тже, поданню Заяви за ф. № 20-ОПП з ознакою надання інформації «6 – закриття об’єкта оподаткування» має передувати подання Заяви за ф. № 20-ОПП з ознакою надання інформації «1 – первинне надання інформації про об’єкти оподаткування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латники податків можуть переглянути інформацію про наявні об’єкти оподаткування в режимі «Облікові дані платника» у приватній частині Електронного кабінету, та у разі необхідності внести відповідні змін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альність за неподання у строки та у випадках, передбачених ПКУ, документів для взяття на облік у відповідному контролюючому органі передбачена п. 117.1 ст. 117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п. 63.3 ст. 63 Податкового кодексу України від 02 грудня 2010 року № 2755-VI (далі – ПКУ)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, відокремлених підрозділів юридичних осіб, місцем проживання особи (основне місце обліку), а також за місцем розташування (реєстрації) їх підрозділів, рухомого та нерухомого майна, об’єктів оподаткування або об’єктів, пов’язаних з оподаткуванням або через які провадиться діяльність (далі – об’єкти оподаткування) (неосновне місце облі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рядок подання заяви про об’єкти оподаткування або об’єкти, пов’язані з оподаткуванням або через які провадиться діяльність (далі – Заява за ф. № 20-ОПП) встановлений розд. VIII Порядку обліку платників податків і зборів, затвердженого наказом Міністерства фінансів України від 09.12.2011 № 1588 із змінами та доповненнями (далі – Порядок № 1588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п. 8.4 розд. VIII Порядку № 1588 Заява ф. № 20-ОПП подається протягом 10 робочих днів після реєстрації, створення чи відкриття об’єктів оподаткування або об’єктів, пов’язаних з оподаткуванням або через які провадиться діяльність до контролюючого органу за основним місцем обліку платника податк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Заяві за ф. № 20-ОПП надається інформація про всі об’єкти оподаткування, що є власними, орендованими або переданими в оренд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ід час надання Заяви за ф. № 20-ОПП застосовується принцип укрупнення інформації, яка надається про об’єкт оподатк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нцип укрупнення інформації не застосовується під час надання інформації про об’єкти рухомого та нерухомого майна, які підлягають реєстрації у відповідному державному органі з отриманням відповідного реєстраційного номер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унктом 8.5 розд. VIII Порядку № 1588 встановлено, що у разі зміни відомостей про об’єкт оподаткування, а саме: зміна типу, найменування, місцезнаходження, виду права або стану об’єкта оподаткування, платник податків надає до контролюючого органу за основним місцем обліку Заяву за ф. № 20-ОПП з оновленою інформацією про об’єкт оподаткування, щодо якого відбулися зміни, в такому самому порядку та строки, як і при реєстрації, створенні чи відкритті об’єкта оподатк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 цьому в разі зміни призначення об’єкта оподаткування або його перепрофілювання інформація щодо такого об’єкта оподаткування надається в Заяві за ф. № 20-ОПП двома рядками, а саме: в одному рядку зазначається інформація про закриття об’єкта оподаткування, призначення якого змінюється, у другому – оновлена інформація про об’єкт оподаткування, який створено чи відкрито на основі закритого, при цьому ідентифікатор об’єкта оподаткування змінюєтьс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ява за ф. № 20-ОПП заповнюється із дотриманням Пам’ятки для заповнення розділу 3 Заяви про об’єкти оподаткування або об’єкти, пов’язані з оподаткуванням або через які провадиться діяльність (Додаток до Заяви за ф. № 20-ОПП) (далі – Пам’ятка), що містить опис даних, які зазначаються у відповідних графах цієї заяви. Відповідний стан об’єкта оподаткування (експлуатується, тимчасово не експлуатується, непридатний до експлуатації, об’єкт відчужений/ повернутий власнику тощо) проставляється із дотриманням п. 7 Пам’ятки відповідно до правовстановлювальних документів на момент заповнення Заяви за ф. № 20-ОПП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ля закриття об’єкта оподаткування платник податків подає Заяву за ф. № 20-ОПП з позначкою «6 – закриття об’єкта оподаткування» та з відповідною інформацією про об’єкт оподаткування, що закриваєтьс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рафа 14 «Стан об’єкта оподаткування» Заяви за ф. № 20-ОПП заповнюється із використанням Пам’ятки, згідно з якою обирається стан, який відповідає фактичному стану об’єкта оподаткування на момент подання Заяви за ф. № 20-ОПП, зокрема, 3 – тимчасово не експлуатується, 5 – непридатний до експлуатації, 6 – об’єкт відчужений/повернутий власнику тощо. Про закриття об’єкта оподаткування суб’єкт господарювання інформує контролюючий орган за основним місце обліку шляхом подання Заяви за ф. № 20-ОПП із зазначенням у графі 2 «Код ознаки надання інформації» коду «6 – закриття об’єкта оподаткування», а у графі 14 – відповідного стану об’єкт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дати Заяву за ф. № 20-ОПП із позначкою про закриття об’єкта оподаткування можливо лише для об’єкта оподаткування, що перебуває на обліку в контролюючому орган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тже, поданню Заяви за ф. № 20-ОПП з ознакою надання інформації «6 – закриття об’єкта оподаткування» має передувати подання Заяви за ф. № 20-ОПП з ознакою надання інформації «1 – первинне надання інформації про об’єкти оподаткування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латники податків можуть переглянути інформацію про наявні об’єкти оподаткування в режимі «Облікові дані платника» у приватній частині Електронного кабінету, та у разі необхідності внести відповідні змін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альність за неподання у строки та у випадках, передбачених ПКУ, документів для взяття на облік у відповідному контролюючому органі передбачена п. 117.1 ст. 117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Порядок дій платника податків при закритті об’єкта оподаткування, якщо інформація щодо відкриття такого об’єкта у заяві за ф. № 20-ОПП до контролюючого органу не подавалас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Порядок дій платника податків при закритті об’єкта оподаткування, якщо інформація щодо відкриття такого об’єкта у заяві за ф. № 20-ОПП до контролюючого органу не подавалас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4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2-11T07:34:00Z</dcterms:modified>
  <cp:revision>2</cp:revision>
  <dc:subject/>
  <dc:title/>
</cp:coreProperties>
</file>