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и повинні суб’єкти господарювання застосовувати РРО та/або ПРРО під час здійснення діяльності у сфері організації та проведення азартних ігор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Чи повинні суб’єкти господарювання застосовувати РРО та/або ПРРО під час здійснення діяльності у сфері організації та проведення азартних ігор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01.12.2024 набрав чинності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Закон України від 10 жовтня 2024 року № 4015-ІХ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, яким внесено зміни, зокрема, до ст. 9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астиною другою ст. 9 Закону № 265 визначено, що положення ст. 9 Закону № 265 не звільняють від обов’язку застосування реєстраторів розрахункових операцій (далі – РРО) та/або програмних РРО під час здійснення діяльності у сфері організації та проведення азартних ігор, у тому числі під час прийняття або повернення коштів, внесених прямо або опосередковано для участі в азартних іграх, виплати коштів гравцям, а також продажу та/або обміну ігрових замінників гривні, у тому числі електронних грошових замінників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датківці Одещини вкотре наголошують, що дотримання вимог Закону України від 06.07.1995 №265/95-ВР «Про застосування реєстраторів розрахункових операцій у сфері торгівлі, громадського харчування та послуг» при здійсненні господарської діяльності, в тому числі на територіях ринків – це  позитивна репутація платника податків та гарантоване уникнення штрафних (фінансових) санкці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внота обсягів розрахункових операцій (виторгів), проведених через РРО та/або ПРРО, є важливим чинником повноти декларування обсягів отриманих доходів суб’єктами господарювання, а відтак і задекларованих та сплачених ними податкі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zakonodavstvo/podatkove-zakonodavstvo/zakoni-ukraini/792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1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2-11T08:01:00Z</dcterms:modified>
  <cp:revision>2</cp:revision>
  <dc:subject/>
  <dc:title/>
</cp:coreProperties>
</file>