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667827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п. «ґ» п.п. 266.2.2 п. 266.2 ст. 266 Податкового кодексу України від 02 грудня 2010 року № 2755-VI зі змінами та доповненнями (далі – ПКУ) не є об’єктом оподаткування податком на нерухоме майно, відмінне від земельної ділянки, житлова нерухомість непридатна для проживання, в тому числі у зв’язку з аварійним станом, визнана такою згідно з рішенням селищної, сільської, міської ра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таттею 30 Закону України від 21 травня 1997 року № 280/97-ВР «Про місцеве самоврядування в Україні» визначено, що питання обліку житлового фонду, об’єктів нерухомого майна незалежно від форм власності, здійснення контролю за його використанням, а також питання визначення технічного стану житлових будинків належать до повноважень виконавчих органів сільських, селищних, міських ра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таттею 7 Житлового кодексу України від 30 червня 1983 року № 5464-X із змінами та доповненнями та Положенням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, затвердженим постановою Ради Міністрів УРСР від 26 квітня 1984 року № 189 (далі – Положення) врегульовано питання щодо визнання житлового будинку непридатним для прожи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, згідно з п. 3 Положення обстеження житлових будинків (приміщень) проводиться інженерно-технічними працівниками житлово-експлуатаційних організацій за участю представників громадськості. У разі необхідності до обстеження залучаються фахівці проектних і науково-дослідних організацій та органів і закладів санітарно-епідеміологічної служб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 підставі матеріалів обстеження стану жилих будинків житлово-експлуатаційна організація визначає будинки, що відповідають санітарним і технічним вимогам, і складає про це відповідний акт, який затверджується керівником вказаної організації (п.4 Полож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 разі неможливості або недоцільності проведення капітального ремонту житлово-експлуатаційна організація вносить до виконкому районної, міської, районної у місті Ради народних депутатів пропозицію про визнання жилого будинку (жилого приміщення) таким, що не відповідає вказаним вимогам і є непридатним для проживання (п. 5 Полож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 11 Положення якщо жилий будинок (жиле приміщення) визнано виконавчим комітетом районної, міської, районної в місті Ради народних депутатів невідповідним санітарним і технічним вимогам та непридатним для проживання, виконком відповідної місцевої Ради вносить до виконавчого комітету обласної, міської (міста республіканського підпорядкування) Ради народних депутатів пропозицію про використання цього будинку (приміщення) в інших цілях або про знесення буди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 додаються такі докумен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а) рішення виконавчого комітету районної, міської, районної в місті Ради народних депутатів про визнання жилого будинку (жилого приміщення) невідповідним санітарним і технічним вимогам та непридатним для прожив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б) проект рішення виконавчого комітету обласної, міської (міста республіканського підпорядкування) Ради народних депутатів про дальше використання жилого будинку (жилого приміщення) або про знесення буди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конавчий комітет обласної, міської (міста республіканського підпорядкування) Ради народних депутатів розглядає подані матеріали і приймає рішення про використання непридатного для проживання жилого будинку (жилого приміщення) в інших цілях або про знесення цього буди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им чином, власник об’єкта житлової нерухомості може підтвердити, що житлова нерухомість непридатна для проживання на підставі рішення органу місцевого самоврядування про використання непридатного для проживання жилого будинку (жилого приміщення) в інших цілях або про знесення цього буди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п. «ґ» п.п. 266.2.2 п. 266.2 ст. 266 Податкового кодексу України від 02 грудня 2010 року № 2755-VI зі змінами та доповненнями (далі – ПКУ) не є об’єктом оподаткування податком на нерухоме майно, відмінне від земельної ділянки, житлова нерухомість непридатна для проживання, в тому числі у зв’язку з аварійним станом, визнана такою згідно з рішенням селищної, сільської, міської рад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таттею 30 Закону України від 21 травня 1997 року № 280/97-ВР «Про місцеве самоврядування в Україні» визначено, що питання обліку житлового фонду, об’єктів нерухомого майна незалежно від форм власності, здійснення контролю за його використанням, а також питання визначення технічного стану житлових будинків належать до повноважень виконавчих органів сільських, селищних, міських ра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таттею 7 Житлового кодексу України від 30 червня 1983 року № 5464-X із змінами та доповненнями та Положенням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, затвердженим постановою Ради Міністрів УРСР від 26 квітня 1984 року № 189 (далі – Положення) врегульовано питання щодо визнання житлового будинку непридатним для прожи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, згідно з п. 3 Положення обстеження житлових будинків (приміщень) проводиться інженерно-технічними працівниками житлово-експлуатаційних організацій за участю представників громадськості. У разі необхідності до обстеження залучаються фахівці проектних і науково-дослідних організацій та органів і закладів санітарно-епідеміологічної служб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 підставі матеріалів обстеження стану жилих будинків житлово-експлуатаційна організація визначає будинки, що відповідають санітарним і технічним вимогам, і складає про це відповідний акт, який затверджується керівником вказаної організації (п.4 Полож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 разі неможливості або недоцільності проведення капітального ремонту житлово-експлуатаційна організація вносить до виконкому районної, міської, районної у місті Ради народних депутатів пропозицію про визнання жилого будинку (жилого приміщення) таким, що не відповідає вказаним вимогам і є непридатним для проживання (п. 5 Полож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 11 Положення якщо жилий будинок (жиле приміщення) визнано виконавчим комітетом районної, міської, районної в місті Ради народних депутатів невідповідним санітарним і технічним вимогам та непридатним для проживання, виконком відповідної місцевої Ради вносить до виконавчого комітету обласної, міської (міста республіканського підпорядкування) Ради народних депутатів пропозицію про використання цього будинку (приміщення) в інших цілях або про знесення буди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 додаються такі документ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а) рішення виконавчого комітету районної, міської, районної в місті Ради народних депутатів про визнання жилого будинку (жилого приміщення) невідповідним санітарним і технічним вимогам та непридатним для прожив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б) проект рішення виконавчого комітету обласної, міської (міста республіканського підпорядкування) Ради народних депутатів про дальше використання жилого будинку (жилого приміщення) або про знесення буди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конавчий комітет обласної, міської (міста республіканського підпорядкування) Ради народних депутатів розглядає подані матеріали і приймає рішення про використання непридатного для проживання жилого будинку (жилого приміщення) в інших цілях або про знесення цього буди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им чином, власник об’єкта житлової нерухомості може підтвердити, що житлова нерухомість непридатна для проживання на підставі рішення органу місцевого самоврядування про використання непридатного для проживання жилого будинку (жилого приміщення) в інших цілях або про знесення цього буди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документи, на підставі яких власник об’єкта житлової нерухомості може підтвердити, що така житлова нерухомість непридатна для прожива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документи, на підставі яких власник об’єкта житлової нерухомості може підтвердити, що така житлова нерухомість непридатна для проживанн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07T13:54:00Z</dcterms:modified>
  <cp:revision>2</cp:revision>
  <dc:subject/>
  <dc:title/>
</cp:coreProperties>
</file>