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комплаєнс – ризиків у податковому адмініструван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комплаєнс – ризиків у податковому адмініструва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 що на виконанн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Національної стратегії доходів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Кабінетом Міністрів України прийнято Постанову від 25.07.2024 № 85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тою реалізації проєкту є впровадження в організацію та діяльність ДПС міжнародних підходів до управління, які ґрунтуються на управлінні податковими ризиками, щодо підвищення рівня дотримання платниками своїх податкових обов’яз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датківці, відповідно до проєкту, здійснюють аналіз ризиків, визначають найбільші з них та зʼясовують їх причину, за результатами такого аналізу робота Служби спрямовується так, щоб досягти максимального ефекту в умовах обмежених трудових ресурсів та забезпечити однаковий, справедливий і неупереджений підхід до всіх платни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мплаєнс – ризики у податковому адмініструванні – це ризики, які призводять до втрати доходів, якщо платники податків не дотримуються чотирьох основних обов’язків, визначених податковим законодавством. Це – належна реєстрація в податковій системі, своєчасне подання податкової звітності, зазначення повної та достовірної інформації у податковій звітності та своєчасна сплата податкового зобов’язання в установлені термін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тальніше за посилання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baneryi/sistema-upravlinnya-podatkovimi-rizikami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npas/pro-skhvalennia-natsionalnoi-stratehii-dokhodiv-do-2030-s1218-271223" TargetMode="External"/><Relationship Id="rId4" Type="http://schemas.openxmlformats.org/officeDocument/2006/relationships/hyperlink" Target="https://tax.gov.ua/baneryi/sistema-upravlinnya-podatkovimi-rizikami/normativno-pravovi-akti/79121.html" TargetMode="External"/><Relationship Id="rId5" Type="http://schemas.openxmlformats.org/officeDocument/2006/relationships/hyperlink" Target="https://tax.gov.ua/baneryi/sistema-upravlinnya-podatkovimi-rizik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2-07T13:02:00Z</dcterms:modified>
  <cp:revision>2</cp:revision>
  <dc:subject/>
  <dc:title/>
</cp:coreProperties>
</file>