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відома контролерів КІК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відома контролерів КІ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аконом України від 04 грудня 2024 року № 4113-ІХ «Про внесення змін до Податкового кодексу України та інших законів України щодо стимулювання розвитку цифрової економіки в Україні», який набрав чинності 26 грудня 2024 року, внесені зміни щодо застосування штрафних санкцій до контролерів контрольованих іноземних компаній, щодо порушень, вчинених у період з 1 січня 2022 року та протягом дії воєнного стану в Україні, введеного Указом Президента України від 24 лютого 2022 року № 64/2022 «Про введення воєнного стану в Україні» затвердженим Законом України від 24 лютого 2022 року № 2102–ІХ «Про затвердження Указу Президента України «Про введення воєнного стану в Україні»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платників податків не застосовуються штрафні санкції – за порушення, передбачені абзацами першим – восьмим пункту 120.7 статті 120 ПКУ, за умови виконання контролюючою особою обов’язків, передбачених статтею 39 прим.2 ПКУ, протягом шести місяців після припинення або скасування воєнного стану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платника податків, його посадових осіб не застосовується адміністративна та кримінальна відповідальність – за порушення, пов’язані із застосуванням норм статті 39 прим.2 П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таємо увагу, на необхідність виконання контролюючими особами правил КІК, які регламентує стаття 39 прим.2 розділу І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07T13:00:00Z</dcterms:modified>
  <cp:revision>2</cp:revision>
  <dc:subject/>
  <dc:title/>
</cp:coreProperties>
</file>