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3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10944225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Головне управління ДПС в Одеській області інформує, що відповідно до ст. 1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Закону України від 18 червня 2024 року № 3817-IX «Про державне регулювання виробництва і обігу спирту етилового, спиртових дистилятів, біоетанолу, алкогольних напоїв, тютюнових виробів, тютюнової сировини, рідин, що використовуються в електронних сигаретах, та пального»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 (далі – Закон № 3817) Єдиний реєстр ліцензіатів з виробництва та обігу спирту етилового, спиртових дистилятів, алкогольних напоїв, тютюнових виробів, тютюнової сировини та рідин, що використовуються в електронних сигаретах (далі – Єдиний реєстр ліцензіатів) – складова інформаційно-комунікаційної системи центрального органу виконавчої влади, що реалізує державну податкову політику, що містить перелік суб’єктів господарювання, яким надано ліцензії на право виробництва та/або на право оптової торгівлі спиртом етиловим, спиртовими дистилятами, біоетанолом, алкогольними напоями, тютюновими виробами, рідинами, що використовуються в електронних сигаретах, та/або на право роздрібної торгівлі алкогольними напоями, тютюновими виробами, рідинами, що використовуються в електронних сигаретах, та/або на право вирощування тютюну, на право ферментації тютюнової сировин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гідно зі ст. 34 Закону № 3817 адміністратором та держателем Єдиного реєстру ліцензіатів є центральний орган виконавчої влади, що реалізує державну податкову політику, який забезпечує вільний та безоплатний доступ до відомостей, що містяться в Єдиному реєстрі ліцензіаті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а потреби ліцензіат має право звернутися до органу ліцензування із заявою про надання витягу з Єдиного реєстру ліцензіатів, що подається в паперовій або електронній формі у порядку, визначеному ст. 42 Податкового кодексу України від 02 грудня 2010 року № 2755-VІ (далі – ПК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До набрання чинності постанови Кабінету Міністрів України «Деякі питання ведення єдиних реєстрів ліцензіатів з виробництва та обігу спирту етилового, спиртових дистилятів, алкогольних напоїв, тютюнових виробів, тютюнової сировини та рідин, що використовуються в електронних сигаретах, ліцензіатів та місць обігу пального» та із урахуванням п. 3 розд. ХІІІ «Перехідні положення» Закону № 3817, до затвердження форм заяв, зокрема, щодо отримання витягу з Єдиного реєстру ліцензіатів, такі заяви подаються в довільній формі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Витяг з Єдиного реєстру ліцензіатів надається ліцензіату в електронній формі у порядку, визначеному ст. 42 ПКУ, протягом одного робочого дня з дня отримання відповідної заяви, та має містити відомості, внесені до такого реєстру на дату отримання заяви про надання витяг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Форма витягу з Єдиного реєстру затверджується Кабінетом Міністрів Україн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Головне управління ДПС в Одеській області інформує, що відповідно до ст. 1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Закону України від 18 червня 2024 року № 3817-IX «Про державне регулювання виробництва і обігу спирту етилового, спиртових дистилятів, біоетанолу, алкогольних напоїв, тютюнових виробів, тютюнової сировини, рідин, що використовуються в електронних сигаретах, та пального»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 (далі – Закон № 3817) Єдиний реєстр ліцензіатів з виробництва та обігу спирту етилового, спиртових дистилятів, алкогольних напоїв, тютюнових виробів, тютюнової сировини та рідин, що використовуються в електронних сигаретах (далі – Єдиний реєстр ліцензіатів) – складова інформаційно-комунікаційної системи центрального органу виконавчої влади, що реалізує державну податкову політику, що містить перелік суб’єктів господарювання, яким надано ліцензії на право виробництва та/або на право оптової торгівлі спиртом етиловим, спиртовими дистилятами, біоетанолом, алкогольними напоями, тютюновими виробами, рідинами, що використовуються в електронних сигаретах, та/або на право роздрібної торгівлі алкогольними напоями, тютюновими виробами, рідинами, що використовуються в електронних сигаретах, та/або на право вирощування тютюну, на право ферментації тютюнової сировин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гідно зі ст. 34 Закону № 3817 адміністратором та держателем Єдиного реєстру ліцензіатів є центральний орган виконавчої влади, що реалізує державну податкову політику, який забезпечує вільний та безоплатний доступ до відомостей, що містяться в Єдиному реєстрі ліцензіатів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а потреби ліцензіат має право звернутися до органу ліцензування із заявою про надання витягу з Єдиного реєстру ліцензіатів, що подається в паперовій або електронній формі у порядку, визначеному ст. 42 Податкового кодексу України від 02 грудня 2010 року № 2755-VІ (далі – ПК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До набрання чинності постанови Кабінету Міністрів України «Деякі питання ведення єдиних реєстрів ліцензіатів з виробництва та обігу спирту етилового, спиртових дистилятів, алкогольних напоїв, тютюнових виробів, тютюнової сировини та рідин, що використовуються в електронних сигаретах, ліцензіатів та місць обігу пального» та із урахуванням п. 3 розд. ХІІІ «Перехідні положення» Закону № 3817, до затвердження форм заяв, зокрема, щодо отримання витягу з Єдиного реєстру ліцензіатів, такі заяви подаються в довільній формі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Витяг з Єдиного реєстру ліцензіатів надається ліцензіату в електронній формі у порядку, визначеному ст. 42 ПКУ, протягом одного робочого дня з дня отримання відповідної заяви, та має містити відомості, внесені до такого реєстру на дату отримання заяви про надання витяг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Форма витягу з Єдиного реєстру затверджується Кабінетом Міністрів Україн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2211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21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Який порядок отримання витягу з Єдиного реєстру ліцензіатів з виробництва та обігу спирту етилового, спиртових дистилятів, алкогольних напоїв, тютюнових виробів, тютюнової сировини та рідин, що використовуються в електронних сигаретах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74.1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Який порядок отримання витягу з Єдиного реєстру ліцензіатів з виробництва та обігу спирту етилового, спиртових дистилятів, алкогольних напоїв, тютюнових виробів, тютюнової сировини та рідин, що використовуються в електронних сигаретах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лютого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лютого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x.gov.ua/zakonodavstvo/podatkove-zakonodavstvo/zakoni-ukraini/79304.html" TargetMode="External"/><Relationship Id="rId3" Type="http://schemas.openxmlformats.org/officeDocument/2006/relationships/hyperlink" Target="https://tax.gov.ua/zakonodavstvo/podatkove-zakonodavstvo/zakoni-ukraini/79304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48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02-07T13:49:00Z</dcterms:modified>
  <cp:revision>3</cp:revision>
  <dc:subject/>
  <dc:title/>
</cp:coreProperties>
</file>