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7601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b/>
                                  <w:i/>
                                  <w:szCs w:val="28"/>
                                  <w:bCs/>
                                  <w:iCs/>
                                  <w:rFonts w:ascii="Times New Roman" w:hAnsi="Times New Roman" w:eastAsia="Times New Roman" w:cs="Times New Roman"/>
                                  <w:color w:val="auto"/>
                                  <w:lang w:val="uk-UA" w:eastAsia="uk-UA" w:bidi="ar-SA"/>
                                </w:rPr>
                                <w:t>До якого контролюючого органу ЮО, відомості щодо якої містяться в ЄДР, подає Заяву за формою № 1-ОПП, якщо під час процедури переведення на обслуговування з одного контролюючого органу до іншого, пов’язаного із зміною місцезнаходження, у неї виникає необхідність подання інформації про особу, відповідальну за ведення бухгалтерського облік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66.3 ст. 66 Податкового кодексу України від 02 грудня 2010 року № 2755-VI та п. 10.4 розд. Х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у разі проведення державної реєстрації зміни місцезнаходження платника податків, відомості щодо якого містяться в Єдиному державному реєстрі юридичних осіб, фізичних осіб – підприємців та громадських формувань (далі – ЄДР), внаслідок якої змінюється контролюючий орган, в якому на обліку перебуває платник податків, а також у разі зміни податкової адреси платника податків, контролюючими органами за попереднім та новим місцезнаходженням платника податків проводяться процедури відповідно зняття з обліку/взяття на облік такого платника податків у разі надходження відомостей державного реєстратора про внесення змін до відомостей про місцезнаходження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ведення платника до контролюючого органу за новим місцезнаходженням здійснюється контролюючими органами протягом міся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до дати спливу одного місяця після отримання документів про зміну місцезнаходження (місця проживання) платника податків контролюючий орган за новим місцезнаходженням (місцем проживання) не здійснив взяття такого платника на облік (основне місце обліку), то взяття на облік за новим місцезнаходженням (місцем проживання) здійснюється автоматично у день спливу такого строку (п. 10.8 розд. Х Порядок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про взяття на облік платника податків передаються до ЄДР у день взяття на облік у контролюючому органі за новим місцезнаходженням із зазначенням: дати та номера запису про взяття на облік, назви та ідентифікаційного коду контролюючого органу, у якому платника податків взято на облік (п. 10.11 розд. Х Порядок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9.3 розд. IX Порядку № 1588, визначено, що платники податків – юридичні особи та відокремлені підрозділи юридичних осіб зобов’язані подати відомості стосовно осіб, відповідальних за ведення бухгалтерського та/або податкового обліку юридичної особи, відокремлених підрозділів юридичної особи до контролюючого органу у 10-денний строк з дня взяття на облік чи виникнення змін у облікових даних платників податків, шляхом подання заяви (для юридичних осіб та відокремлених підрозділів) за формою № 1-ОПП (далі – Заява за ф. № 1-ОПП) з позначкою «Зміна відповідальних осіб: особи, відповідальної за ведення бухгалтерського та/або податков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якщо у юридичної особи, відомості щодо якої містяться в ЄДР, під час процедури переведення на обслуговування з одного контролюючого органу до іншого, пов’язаного із зміною місцезнаходження, виникає необхідність подання інформації про особу, відповідальну за ведення бухгалтерського обліку, то такий платник податків подає Заяву за ф. № 1-ОПП у 10-денний строк з дня виникнення змін у облікових даних платника податків до контролюючого органу, у якому він перебуває за основним місцем обліку платника податків на дату подання Заяви за ф. № 1-ОП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дані про взяття на облік платника податків передаються до ЄДР у день взяття на облік у контролюючому органі за новим місцезнаходженням із зазначенням: дати та номера запису про взяття на облік, назви та ідентифікаційного коду контролюючого органу, у якому платника податків взято на облік та оприлюднюються на порталі електронних сервісів Міністерства юстиції України та на вебпорталі ДПС України в інформаційно-комунікаційній системі «Електронний кабіне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b/>
                            <w:i/>
                            <w:szCs w:val="28"/>
                            <w:bCs/>
                            <w:iCs/>
                            <w:rFonts w:ascii="Times New Roman" w:hAnsi="Times New Roman" w:eastAsia="Times New Roman" w:cs="Times New Roman"/>
                            <w:color w:val="auto"/>
                            <w:lang w:val="uk-UA" w:eastAsia="uk-UA" w:bidi="ar-SA"/>
                          </w:rPr>
                          <w:t>До якого контролюючого органу ЮО, відомості щодо якої містяться в ЄДР, подає Заяву за формою № 1-ОПП, якщо під час процедури переведення на обслуговування з одного контролюючого органу до іншого, пов’язаного із зміною місцезнаходження, у неї виникає необхідність подання інформації про особу, відповідальну за ведення бухгалтерського облік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66.3 ст. 66 Податкового кодексу України від 02 грудня 2010 року № 2755-VI та п. 10.4 розд. Х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у разі проведення державної реєстрації зміни місцезнаходження платника податків, відомості щодо якого містяться в Єдиному державному реєстрі юридичних осіб, фізичних осіб – підприємців та громадських формувань (далі – ЄДР), внаслідок якої змінюється контролюючий орган, в якому на обліку перебуває платник податків, а також у разі зміни податкової адреси платника податків, контролюючими органами за попереднім та новим місцезнаходженням платника податків проводяться процедури відповідно зняття з обліку/взяття на облік такого платника податків у разі надходження відомостей державного реєстратора про внесення змін до відомостей про місцезнаходження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ведення платника до контролюючого органу за новим місцезнаходженням здійснюється контролюючими органами протягом міся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до дати спливу одного місяця після отримання документів про зміну місцезнаходження (місця проживання) платника податків контролюючий орган за новим місцезнаходженням (місцем проживання) не здійснив взяття такого платника на облік (основне місце обліку), то взяття на облік за новим місцезнаходженням (місцем проживання) здійснюється автоматично у день спливу такого строку (п. 10.8 розд. Х Порядок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про взяття на облік платника податків передаються до ЄДР у день взяття на облік у контролюючому органі за новим місцезнаходженням із зазначенням: дати та номера запису про взяття на облік, назви та ідентифікаційного коду контролюючого органу, у якому платника податків взято на облік (п. 10.11 розд. Х Порядок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9.3 розд. IX Порядку № 1588, визначено, що платники податків – юридичні особи та відокремлені підрозділи юридичних осіб зобов’язані подати відомості стосовно осіб, відповідальних за ведення бухгалтерського та/або податкового обліку юридичної особи, відокремлених підрозділів юридичної особи до контролюючого органу у 10-денний строк з дня взяття на облік чи виникнення змін у облікових даних платників податків, шляхом подання заяви (для юридичних осіб та відокремлених підрозділів) за формою № 1-ОПП (далі – Заява за ф. № 1-ОПП) з позначкою «Зміна відповідальних осіб: особи, відповідальної за ведення бухгалтерського та/або податков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якщо у юридичної особи, відомості щодо якої містяться в ЄДР, під час процедури переведення на обслуговування з одного контролюючого органу до іншого, пов’язаного із зміною місцезнаходження, виникає необхідність подання інформації про особу, відповідальну за ведення бухгалтерського обліку, то такий платник податків подає Заяву за ф. № 1-ОПП у 10-денний строк з дня виникнення змін у облікових даних платника податків до контролюючого органу, у якому він перебуває за основним місцем обліку платника податків на дату подання Заяви за ф. № 1-ОП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дані про взяття на облік платника податків передаються до ЄДР у день взяття на облік у контролюючому органі за новим місцезнаходженням із зазначенням: дати та номера запису про взяття на облік, назви та ідентифікаційного коду контролюючого органу, у якому платника податків взято на облік та оприлюднюються на порталі електронних сервісів Міністерства юстиції України та на вебпорталі ДПС України в інформаційно-комунікаційній системі «Електронний кабіне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одання платником податків Заяви за формою № 1-ОПП</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одання платником податків Заяви за формою № 1-ОПП</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4:00Z</dcterms:created>
  <dc:creator>hotof</dc:creator>
  <dc:description/>
  <cp:keywords/>
  <dc:language>en-US</dc:language>
  <cp:lastModifiedBy>Антонова Тетяна Сергіївна</cp:lastModifiedBy>
  <cp:lastPrinted>2015-08-04T10:44:00Z</cp:lastPrinted>
  <dcterms:modified xsi:type="dcterms:W3CDTF">2025-02-04T12:24:00Z</dcterms:modified>
  <cp:revision>2</cp:revision>
  <dc:subject/>
  <dc:title/>
</cp:coreProperties>
</file>