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Про ліцензії на право виробництва, оптової, роздрібної торгівлі пальним та зберігання пального, видані до 01 січня 2025 року терміном на 5 років</w:t>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Про ліцензії на право виробництва, оптової, роздрібної торгівлі пальним та зберігання пального, видані до 01 січня 2025 року терміном на 5 років</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07</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лютого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07</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лютого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інформує, що порядок видачі та припинення дії ліцензій, зокрема, на право виробництва, оптової, роздрібної торгівлі пальним та зберігання пального визначений </w:t>
      </w:r>
      <w:hyperlink r:id="rId3">
        <w:r>
          <w:rPr>
            <w:rStyle w:val="InternetLink"/>
            <w:rFonts w:cs="Times New Roman" w:ascii="Times New Roman" w:hAnsi="Times New Roman"/>
            <w:color w:val="0000FF"/>
            <w:sz w:val="28"/>
            <w:szCs w:val="28"/>
            <w:u w:val="single"/>
            <w:lang w:eastAsia="uk-UA"/>
          </w:rPr>
          <w:t>Законом України від 18 червня 2024 року № 3817-IX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hyperlink>
      <w:r>
        <w:rPr>
          <w:rFonts w:cs="Times New Roman" w:ascii="Times New Roman" w:hAnsi="Times New Roman"/>
          <w:sz w:val="28"/>
          <w:szCs w:val="28"/>
          <w:lang w:eastAsia="uk-UA"/>
        </w:rPr>
        <w:t xml:space="preserve"> (далі – Закон № 3817).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повідно до п. 3 розд. ХІІІ «Перехідні положення» Закону № 3817 ліцензії на право провадження відповідного виду господарської діяльності, видані відповідно до Закону України від 19 грудня 1995 року № 481/95-BP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до 01 січня 2025 року, вважаються чинними та підтверджують право на провадження відповідного виду (видів) господарської діяльності до завершення строку, на який їх було видано (для ліцензій, виданих на визначений строк), або до дня припинення їхньої дії в порядку, визначеному Законом № 3817.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zakonodavstvo/podatkove-zakonodavstvo/zakoni-ukraini/7930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51:00Z</dcterms:created>
  <dc:creator>hotof</dc:creator>
  <dc:description/>
  <cp:keywords/>
  <dc:language>en-US</dc:language>
  <cp:lastModifiedBy>Антонова Тетяна Сергіївна</cp:lastModifiedBy>
  <cp:lastPrinted>2021-07-29T09:34:00Z</cp:lastPrinted>
  <dcterms:modified xsi:type="dcterms:W3CDTF">2025-02-04T12:51:00Z</dcterms:modified>
  <cp:revision>2</cp:revision>
  <dc:subject/>
  <dc:title/>
</cp:coreProperties>
</file>