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відома податкових агентів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 відома податкових агенті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6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відповідно до нор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Закону України від 10 жовтня 2024 року № 4015-ІХ «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»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01 січня 2025 рок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ля податкових агентів встановлено щомісячний обов’язок подання до контролюючих органів податкового розрахунку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 (підпункт «б» пункту 176.2 статті 176 ПКУ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цього був встановлений квартальний термін подання такого податкового розрахунк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zakonodavstvo/podatkove-zakonodavstvo/zakoni-ukraini/7922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0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2-03T14:30:00Z</dcterms:modified>
  <cp:revision>2</cp:revision>
  <dc:subject/>
  <dc:title/>
</cp:coreProperties>
</file>