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107186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63.3 ст. 63 Податкового кодексу платник податків зобов’язаний стати на облік у відповідних контролюючих органах за основним та неосновним місцем обліку, повідомляти про всі об’єкті оподаткування і об’єкти, пов’язані з оподаткуванням (далі – об’єкти оподаткування), контролюючі органи за основним місцем обліку згідно з Порядком обліку платників податків і зборів, затвердженим наказом Міністерства фінансів України від 09.12.2011 № 1588 (далі – Порядок № 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п. 8.1 та 8.4 розд. VIIІ Порядку № 1588 платник податків зобов’язаний повідомляти про всі об’єкти оподаткування шляхом подання заяви про об’єкти оподаткування або об’єкти, пов’язані з оподаткуванням або через які провадиться діяльність за формою № 20-ОПП (далі – Заява № 20-ОПП) протягом 10 робочих днів після їх реєстрації, створення чи відкриття до контролюючого органу за основним місцем обліку платника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ява № 20-ОПП може бути подана технічними засобами електронних комунікацій в електронній формі з дотриманням вимог Закону України від 22 травня 2003 року № 851-IV «Про електронні документи та електронний документообіг», Закону України від 05 жовтня 2017 року № 2155-VIII «Про електронну ідентифікацію та електронні довірчі послуг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ява № 20-ОПП заповнюється із дотриманням Пам’ятки для заповнення розділу 3 Заяви про об’єкти оподаткування або об’єкти, пов’язані з оподаткуванням або через які провадиться діяльність (додаток до Заяви № 20-ОПП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озділі 3 «Відомості про об’єкти оподаткування» Заяви № 20-ОПП: у графі 7 зазначається назва населеного пункту/району у місті, у графі 8 – тип вулиці (вулиця/бульвар/площа/проспект/провулок/проїзд/узвіз тощо), у графі 9 – назва вулиці, у графі 10 – номер будинку (арабська цифра), у графі 11 – доповнення до номера будинку (у разі наявності – літера українського алфавіту), у графі 12 – корпус (у разі наявності, якщо до номера будинку, який складається з декількох корпусів, додається номер корпусу. Позначається арабською цифрою або літерою українського алфавіту), у графі 13 – номер квартири (арабська цифр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заповненні граф 7 – 9 Заяви № 20-ОПП, що подається в електронній формі, у спливаючому вікні платник податків обирає необхідні дані з довідника, активуючи відповідне поле. Заповнення даних для граф 10 – 13 здійснюється вруч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ані щодо об’єктів оподаткування, що зазначаються у цьому розділі, заповнюються відповідно до даних правовстановлювальних документів та назв населених пунктів, вулиць тощо, які є актуальними на дату подання Заяви № 20-ОПП, та є першоджерелом даних щодо об’єкта оподатк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63.3 ст. 63 Податкового кодексу платник податків зобов’язаний стати на облік у відповідних контролюючих органах за основним та неосновним місцем обліку, повідомляти про всі об’єкті оподаткування і об’єкти, пов’язані з оподаткуванням (далі – об’єкти оподаткування), контролюючі органи за основним місцем обліку згідно з Порядком обліку платників податків і зборів, затвердженим наказом Міністерства фінансів України від 09.12.2011 № 1588 (далі – Порядок № 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п. 8.1 та 8.4 розд. VIIІ Порядку № 1588 платник податків зобов’язаний повідомляти про всі об’єкти оподаткування шляхом подання заяви про об’єкти оподаткування або об’єкти, пов’язані з оподаткуванням або через які провадиться діяльність за формою № 20-ОПП (далі – Заява № 20-ОПП) протягом 10 робочих днів після їх реєстрації, створення чи відкриття до контролюючого органу за основним місцем обліку платника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ява № 20-ОПП може бути подана технічними засобами електронних комунікацій в електронній формі з дотриманням вимог Закону України від 22 травня 2003 року № 851-IV «Про електронні документи та електронний документообіг», Закону України від 05 жовтня 2017 року № 2155-VIII «Про електронну ідентифікацію та електронні довірчі послуг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ява № 20-ОПП заповнюється із дотриманням Пам’ятки для заповнення розділу 3 Заяви про об’єкти оподаткування або об’єкти, пов’язані з оподаткуванням або через які провадиться діяльність (додаток до Заяви № 20-ОПП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озділі 3 «Відомості про об’єкти оподаткування» Заяви № 20-ОПП: у графі 7 зазначається назва населеного пункту/району у місті, у графі 8 – тип вулиці (вулиця/бульвар/площа/проспект/провулок/проїзд/узвіз тощо), у графі 9 – назва вулиці, у графі 10 – номер будинку (арабська цифра), у графі 11 – доповнення до номера будинку (у разі наявності – літера українського алфавіту), у графі 12 – корпус (у разі наявності, якщо до номера будинку, який складається з декількох корпусів, додається номер корпусу. Позначається арабською цифрою або літерою українського алфавіту), у графі 13 – номер квартири (арабська цифра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заповненні граф 7 – 9 Заяви № 20-ОПП, що подається в електронній формі, у спливаючому вікні платник податків обирає необхідні дані з довідника, активуючи відповідне поле. Заповнення даних для граф 10 – 13 здійснюється вручн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ані щодо об’єктів оподаткування, що зазначаються у цьому розділі, заповнюються відповідно до даних правовстановлювальних документів та назв населених пунктів, вулиць тощо, які є актуальними на дату подання Заяви № 20-ОПП, та є першоджерелом даних щодо об’єкта оподатк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Інформація, яка зазначається в графах 7 – 13 розд. 3 Заяви за формою № 20-ОПП, поданої через Електронний кабін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Інформація, яка зазначається в графах 7 – 13 розд. 3 Заяви за формою № 20-ОПП, поданої через Електронний кабін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04T12:11:00Z</dcterms:modified>
  <cp:revision>2</cp:revision>
  <dc:subject/>
  <dc:title/>
</cp:coreProperties>
</file>