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091755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латник податку на доходи фізичних осіб обов’язково декларує результати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п. 170.2.8 п. 170.2 ст. 170 розд. ІV Податкового кодексу України від 02 грудня 2010 року № 2755-VІ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70.2.8 п. 170.2 ст. 170 ПКУ не підлягає оподаткуванню та не включається до загального річного оподатковуваного до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п. 169.4.1 п. 169.4 ст. 169 ПКУ (сума, що дорівнює розміру місячного прожиткового мінімуму, діючого для працездатної особи на 01 січня звітного податкового року, помноженого на 1,4 та округленого до найближчих 10 грн.), що у 2025 році складає 4240,00 грн. на місяць (3028,00 грн. х 1,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дохід, отриманий платником податку від продажу інвестиційних активів у випадку, визначеному п.п. 165.1.40 п. 165.1 ст. 165 ПКУ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 121 Земельного кодексу України від 25 жовтня 2001 року № 2768-III залежно від їх призначення, та майнових паїв, безпосередньо отриманих ним у власність у процесі приватизації) та п.п. 165.1.52 п. 165.1 ст. 165 ПКУ (інвестиційний прибуток від операцій з борговими зобов’язаннями Національного банку України та з державними цінними паперами, емітованими центральним органом виконавчої влади, що забезпечує формування та реалізує державну фінансову політику та/або реалізує державну бюджетну політику у сфері управління державним боргом та гарантованим державою боргом, з урахуванням курсових різниц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випадках, зазначених у підпунктах «а» і «б» п.п. 170.2.8 п. 170.2 ст. 170 ПК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латник податку на доходи фізичних осіб обов’язково декларує результати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п. 170.2.8 п. 170.2 ст. 170 розд. ІV Податкового кодексу України від 02 грудня 2010 року № 2755-VІ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70.2.8 п. 170.2 ст. 170 ПКУ не підлягає оподаткуванню та не включається до загального річного оподатковуваного до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п. 169.4.1 п. 169.4 ст. 169 ПКУ (сума, що дорівнює розміру місячного прожиткового мінімуму, діючого для працездатної особи на 01 січня звітного податкового року, помноженого на 1,4 та округленого до найближчих 10 грн.), що у 2025 році складає 4240,00 грн. на місяць (3028,00 грн. х 1,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дохід, отриманий платником податку від продажу інвестиційних активів у випадку, визначеному п.п. 165.1.40 п. 165.1 ст. 165 ПКУ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 121 Земельного кодексу України від 25 жовтня 2001 року № 2768-III залежно від їх призначення, та майнових паїв, безпосередньо отриманих ним у власність у процесі приватизації) та п.п. 165.1.52 п. 165.1 ст. 165 ПКУ (інвестиційний прибуток від операцій з борговими зобов’язаннями Національного банку України та з державними цінними паперами, емітованими центральним органом виконавчої влади, що забезпечує формування та реалізує державну фінансову політику та/або реалізує державну бюджетну політику у сфері управління державним боргом та гарантованим державою боргом, з урахуванням курсових різниц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випадках, зазначених у підпунктах «а» і «б» п.п. 170.2.8 п. 170.2 ст. 170 ПК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757680"/>
                <wp:effectExtent l="0" t="0" r="0" b="0"/>
                <wp:wrapNone/>
                <wp:docPr id="4" name="Frame2"/>
                <a:graphic xmlns:a="http://schemas.openxmlformats.org/drawingml/2006/main">
                  <a:graphicData uri="http://schemas.microsoft.com/office/word/2010/wordprocessingShape">
                    <wps:wsp>
                      <wps:cNvSpPr txBox="1"/>
                      <wps:spPr>
                        <a:xfrm>
                          <a:off x="0" y="0"/>
                          <a:ext cx="4914900" cy="175768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випадків, в яких не підлягає оподаткуванню ПДФО та включенню до річної декларації про майновий стан і доходи дохід фізичної особи від продажу інвестиційного актив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38.4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випадків, в яких не підлягає оподаткуванню ПДФО та включенню до річної декларації про майновий стан і доходи дохід фізичної особи від продажу інвестиційного актив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40:00Z</dcterms:created>
  <dc:creator>hotof</dc:creator>
  <dc:description/>
  <cp:keywords/>
  <dc:language>en-US</dc:language>
  <cp:lastModifiedBy>Антонова Тетяна Сергіївна</cp:lastModifiedBy>
  <cp:lastPrinted>2015-08-04T10:44:00Z</cp:lastPrinted>
  <dcterms:modified xsi:type="dcterms:W3CDTF">2025-02-03T14:40:00Z</dcterms:modified>
  <cp:revision>2</cp:revision>
  <dc:subject/>
  <dc:title/>
</cp:coreProperties>
</file>