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9071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 це дорожня карта реформування податкової системи та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має на меті не лише модернізацію податкового адміністрування, але й створення умов для справедливої податкової політики, що сприятиме зменшенню нерівності в суспільстві та підвищенню ефективності управління державними доходами. Стратегія є баченням майбутньої системи доходів, яка надає чіткості та впевненості в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лючові стратегічні цілі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кроекономічна стабільність: забезпечення високого рівня мобілізації доходів дозволить зменшити залежність України від зовнішніх фінансових джерел, зберігаючи фінансову стабі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рмонізація з ЄС: адаптація податкового законодавства до стандартів Європейського Союзу та виконання міжнародних зобов'язань зміцнить позиції України на глобальному рі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ра та прозорість: реформи спрямовані на зміцнення доброчесності контролюючих органів через посилення антикорупційних заходів, що підвищить довіру платників податків та громадськ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культура: підвищення рівня відповідальності та дотримання податкових норм як платниками податків, так і контролюючими органами є важливим елементом рефор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ізація: впровадження сучасних цифрових рішень дозволить спростити податкове адміністрування, зробивши процес більш прозорим, зручним та ефективним для платн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очікувань, належна реалізація стратегії на всіх рівнях дозволить забезпечити фінансову стабільність держави, створити сприятливі умови для розвитку бізнесу та підвищити добробут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 це дорожня карта реформування податкової системи та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має на меті не лише модернізацію податкового адміністрування, але й створення умов для справедливої податкової політики, що сприятиме зменшенню нерівності в суспільстві та підвищенню ефективності управління державними доходами. Стратегія є баченням майбутньої системи доходів, яка надає чіткості та впевненості в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лючові стратегічні цілі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кроекономічна стабільність: забезпечення високого рівня мобілізації доходів дозволить зменшити залежність України від зовнішніх фінансових джерел, зберігаючи фінансову стабі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рмонізація з ЄС: адаптація податкового законодавства до стандартів Європейського Союзу та виконання міжнародних зобов'язань зміцнить позиції України на глобальному рі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ра та прозорість: реформи спрямовані на зміцнення доброчесності контролюючих органів через посилення антикорупційних заходів, що підвищить довіру платників податків та громадськ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культура: підвищення рівня відповідальності та дотримання податкових норм як платниками податків, так і контролюючими органами є важливим елементом рефор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ізація: впровадження сучасних цифрових рішень дозволить спростити податкове адміністрування, зробивши процес більш прозорим, зручним та ефективним для платн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очікувань, належна реалізація стратегії на всіх рівнях дозволить забезпечити фінансову стабільність держави, створити сприятливі умови для розвитку бізнесу та підвищити добробут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 передбачено Національною стратегією доход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 передбачено Національною стратегією доход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skhvalennia-natsionalnoi-stratehii-dokhodiv-do-2030-s1218-271223"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www.kmu.gov.ua/npas/pro-skhvalennia-natsionalnoi-stratehii-dokhodiv-do-2030-s1218-271223" TargetMode="External"/><Relationship Id="rId6" Type="http://schemas.openxmlformats.org/officeDocument/2006/relationships/hyperlink" Target="https://tax.gov.ua/diyalnist-/natsionalna-strategiya-dohodiv/" TargetMode="External"/><Relationship Id="rId7" Type="http://schemas.openxmlformats.org/officeDocument/2006/relationships/hyperlink" Target="https://tax.gov.ua/baneryi/sistema-upravlinnya-podatkovimi-rizikami/normativno-pravovi-akti/7912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19:00Z</dcterms:created>
  <dc:creator>hotof</dc:creator>
  <dc:description/>
  <cp:keywords/>
  <dc:language>en-US</dc:language>
  <cp:lastModifiedBy>Антонова Тетяна Сергіївна</cp:lastModifiedBy>
  <cp:lastPrinted>2015-08-04T10:44:00Z</cp:lastPrinted>
  <dcterms:modified xsi:type="dcterms:W3CDTF">2025-02-03T14:19:00Z</dcterms:modified>
  <cp:revision>2</cp:revision>
  <dc:subject/>
  <dc:title/>
</cp:coreProperties>
</file>