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068895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абзаців першого і другого п. 1 підрозд. 1 розд. ІІ Порядку ведення податковими органами оперативного обліку податків, зборів, платежів та єдиного внеску на загальнообов’язкове державне соціальне страхування, затвердженого наказом Міністерства фінансів України від 12.01.2021 № 5, для забезпечення ведення оперативного обліку податків, зборів, платежів, єдиного внеску на загальнообов’язкове державне соціальне страхування (далі – єдиний внесок) в інформаційно-комунікаційній системі ДПС (далі – ІКС ДПС) відкриваються інтегровані картки платника (далі – ІКП) за кожним кодом класифікації доходів бюджету/технологічним кодом єдиного внеску щодо кожного платника, територіального органу ДПС, що відповідає місцю обліку платника або обліку об’єкта оподаткування, коду території територіальної громади згідно з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.11.2020 № 290 (у редакції наказу Міністерства розвитку громад та територій України від 12.01.2021 № 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КП містить інформацію про первинні показники оперативного обліку, облікові операції та первинні показники оперативного обліку, які характеризують стан розрахунків платника з бюджетами та фондами загальнообов’язкового державного соціального і пенсійного страхування за відповідним видом платежу та відповідною адміністративно-територіальною одинице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і ст. 1 Закону України від 02 жовтня 1996 року № 393/96-ВР «Про звернення громадян» (далі – Закон № 393) громадяни України мають право звернутися до органів державної влади, зокрема, із заявою або клопотанням щодо реалізації своїх соціально-економічних та особистих прав і законних інтерес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п’ятнадцяти днів від дня їх отримання (ст. 20 Закону № 39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суб’єкт господарювання за письмовою заявою може отримати інформацію щодо стану розрахунків за податками, зборами та єдиним внеском в контролюючому органі, в якому відкрито інтегровані картки такого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кумент у довільній формі в паперовому вигляді видається не пізніше п’ятнадцяти робочих днів з дня отримання заяви, в якій суб’єктом господарювання зазначено платежі і період щодо яких здійснюється звірка стану розрахунків з бюджетами, а також нараховані і сплачені суми по цих платежах за вказаний періо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абзаців першого і другого п. 1 підрозд. 1 розд. ІІ Порядку ведення податковими органами оперативного обліку податків, зборів, платежів та єдиного внеску на загальнообов’язкове державне соціальне страхування, затвердженого наказом Міністерства фінансів України від 12.01.2021 № 5, для забезпечення ведення оперативного обліку податків, зборів, платежів, єдиного внеску на загальнообов’язкове державне соціальне страхування (далі – єдиний внесок) в інформаційно-комунікаційній системі ДПС (далі – ІКС ДПС) відкриваються інтегровані картки платника (далі – ІКП) за кожним кодом класифікації доходів бюджету/технологічним кодом єдиного внеску щодо кожного платника, територіального органу ДПС, що відповідає місцю обліку платника або обліку об’єкта оподаткування, коду території територіальної громади згідно з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.11.2020 № 290 (у редакції наказу Міністерства розвитку громад та територій України від 12.01.2021 № 3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КП містить інформацію про первинні показники оперативного обліку, облікові операції та первинні показники оперативного обліку, які характеризують стан розрахунків платника з бюджетами та фондами загальнообов’язкового державного соціального і пенсійного страхування за відповідним видом платежу та відповідною адміністративно-територіальною одинице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і ст. 1 Закону України від 02 жовтня 1996 року № 393/96-ВР «Про звернення громадян» (далі – Закон № 393) громадяни України мають право звернутися до органів державної влади, зокрема, із заявою або клопотанням щодо реалізації своїх соціально-економічних та особистих прав і законних інтерес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п’ятнадцяти днів від дня їх отримання (ст. 20 Закону № 393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суб’єкт господарювання за письмовою заявою може отримати інформацію щодо стану розрахунків за податками, зборами та єдиним внеском в контролюючому органі, в якому відкрито інтегровані картки такого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кумент у довільній формі в паперовому вигляді видається не пізніше п’ятнадцяти робочих днів з дня отримання заяви, в якій суб’єктом господарювання зазначено платежі і період щодо яких здійснюється звірка стану розрахунків з бюджетами, а також нараховані і сплачені суми по цих платежах за вказаний періо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можливість СГ отримати інформацію щодо стану розрахунків за податками, зборами та єдиному внеску за його письмовою заявою (в який термін та за який період)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можливість СГ отримати інформацію щодо стану розрахунків за податками, зборами та єдиному внеску за його письмовою заявою (в який термін та за який період)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5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03T14:11:00Z</dcterms:modified>
  <cp:revision>2</cp:revision>
  <dc:subject/>
  <dc:title/>
</cp:coreProperties>
</file>