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966343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. 177.5 ст. 177 Податкового кодексу України від 02 грудня 2010 року № 2755-VІ (далі – ПКУ) фізичні особи – підприємці подають до контролюючого органу податкову декларацію про майновий стан і доходи (далі – податкова декларація) за місцем своєї податкової адреси за результатами календарного року у строки, встановлені ПКУ для річного звітного податкового періоду, в якій також зазначаються авансові платежі з податку на доходи фізичних осіб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.п. 177.5.3 п. 177.5 ст. 177 ПКУ остаточний розрахунок податку на доходи фізичних осіб за звітний податковий рік здійснюється платником самостійно згідно з даними, зазначеними в річній податковій декларації, з урахуванням сплаченого ним протягом року податку на доходи фізичних осіб на підставі документального підтвердження факту його спла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платників податку – фізичних осіб – підприємців, які здійснюють роздрібну торгівлю пальним, податкове зобов’язання з податку на доходи фізичних осіб, розраховане за результатами такого остаточного розрахунку за звітний податковий рік, зменшується на суму авансових платежів, сплачених відповідно до п.п. 177.5.1 прим. 1 п. 177.5 ст. 177 ПКУ, при цьому сума такого зменшення не повинна перевищувати суму розрахованого податкового зобов’язання з цього подат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адміру сплачені суми податку (крім випадків, визначених абзацами четвертим та п’ятим п.п. 177.5.3 п. 177.5 ст. 177 ПКУ) підлягають зарахуванню в рахунок майбутніх платежів з цього податку або поверненню платнику податку в порядку, передбаченому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якщо сума авансового внеску з податку, попередньо сплачена протягом звітного податкового року відповідно до п.п. 177.5.1 прим. 1 п. 177.5 ст. 177 ПКУ, перевищує суму нарахованого податкового зобов’язання з податку на доходи фізичних осіб за такий звітний податковий рік, сума такого перевищення не підлягає зарахуванню в рахунок майбутніх платежів з цього подат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ума сплачених авансових внесків з податку відповідно до п.п. 177.5.1 прим. 1 п. 177.5 ст. 177 ПКУ не підлягає поверненню платнику податку як надміру та/або помилково сплачені податкові зобов’язання, не може бути зарахована в рахунок інших податків і зборів (обов’язкових платежів) та на неї не поширюються положення ст. 43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. 177.5 ст. 177 Податкового кодексу України від 02 грудня 2010 року № 2755-VІ (далі – ПКУ) фізичні особи – підприємці подають до контролюючого органу податкову декларацію про майновий стан і доходи (далі – податкова декларація) за місцем своєї податкової адреси за результатами календарного року у строки, встановлені ПКУ для річного звітного податкового періоду, в якій також зазначаються авансові платежі з податку на доходи фізичних осіб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.п. 177.5.3 п. 177.5 ст. 177 ПКУ остаточний розрахунок податку на доходи фізичних осіб за звітний податковий рік здійснюється платником самостійно згідно з даними, зазначеними в річній податковій декларації, з урахуванням сплаченого ним протягом року податку на доходи фізичних осіб на підставі документального підтвердження факту його спла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платників податку – фізичних осіб – підприємців, які здійснюють роздрібну торгівлю пальним, податкове зобов’язання з податку на доходи фізичних осіб, розраховане за результатами такого остаточного розрахунку за звітний податковий рік, зменшується на суму авансових платежів, сплачених відповідно до п.п. 177.5.1 прим. 1 п. 177.5 ст. 177 ПКУ, при цьому сума такого зменшення не повинна перевищувати суму розрахованого податкового зобов’язання з цього подат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адміру сплачені суми податку (крім випадків, визначених абзацами четвертим та п’ятим п.п. 177.5.3 п. 177.5 ст. 177 ПКУ) підлягають зарахуванню в рахунок майбутніх платежів з цього податку або поверненню платнику податку в порядку, передбаченому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якщо сума авансового внеску з податку, попередньо сплачена протягом звітного податкового року відповідно до п.п. 177.5.1 прим. 1 п. 177.5 ст. 177 ПКУ, перевищує суму нарахованого податкового зобов’язання з податку на доходи фізичних осіб за такий звітний податковий рік, сума такого перевищення не підлягає зарахуванню в рахунок майбутніх платежів з цього подат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ума сплачених авансових внесків з податку відповідно до п.п. 177.5.1 прим. 1 п. 177.5 ст. 177 ПКУ не підлягає поверненню платнику податку як надміру та/або помилково сплачені податкові зобов’язання, не може бути зарахована в рахунок інших податків і зборів (обов’язкових платежів) та на неї не поширюються положення ст. 43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ий порядок зарахування ФОП авансових внесків при проведенні остаточного розрахунку суми ПДФО згідно з нормами ПКУ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ий порядок зарахування ФОП авансових внесків при проведенні остаточного розрахунку суми ПДФО згідно з нормами ПКУ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9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2-03T12:59:00Z</dcterms:modified>
  <cp:revision>2</cp:revision>
  <dc:subject/>
  <dc:title/>
</cp:coreProperties>
</file>