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171448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згідно з абзацом першим п.п. 170.2.2 п. 170.2 ст. 170 Податкового кодексу України від 02 грудня 2010 року № 2755-VІ (далі – ПКУ) інвестиційний прибуток розраховується як позитивна різниця між доходом, отриманим платником податку від продажу окремого інвестиційного активу з урахуванням курсової різниці (за наявності), та його вартістю, що визначається із суми документально підтверджених витрат на придбання такого активу, або вартістю інвестиційного активу, що була задекларована особою як об’єкт декларування у порядку одноразового (спеціального) добровільного декларування відповідно до підрозд. 9 прим. 4 розд. XX «Перехідні положення» ПКУ, з урахуванням норм п.п. 170.2.4 – 170.2.6 п. 170.2 ст. 170 ПКУ (крім операцій з деривативам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о продажу інвестиційного активу прирівнюються, зокрема, операції з повернення платнику податку коштів або майна (майнових прав), попередньо внесених ним (або особою, у якої інвестиційний актив був придбаний прямо чи опосередковано) до статутного капіталу емітента корпоративних прав, у разі виходу такого платника податку з числа засновників (учасників) такого емітента, зменшення статутного капіталу такого емітента чи ліквідації такого емітента (абзац восьмий п.п. 170.2.2 п. 170.2 ст. 170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ідповідно до п.п. 170.2.1 п. 170.2 ст. 170 ПКУ облік загального фінансового результату операцій з інвестиційними активами ведеться платником податку самостійно, окремо від інших доходів і витрат. Для цілей оподаткування інвестиційного прибутку звітним періодом вважається календарний рік за результатами якого платник податку зобов’язаний подати річну податкову декларацію про майновий стан і доходи, в якій має відобразити загальний фінансовий результат (інвестиційний прибуток або інвестиційний збиток), отриманий протягом такого звітного ро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о складу загального річного оподатковуваного доходу платника податку включається позитивне значення загального фінансового результату операцій з інвестиційними активами за наслідками такого звітного (податкового) року (п.п. 170.2.6 п. 170.2 ст. 170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Ставка податку на доходи фізичних осіб для доходу у вигляді інвестиційного прибутку становить 18 відс. (п.п. 167.5.1 п. 167.5 ст. 167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одночас, п.п. «а» п.п. 170.2.8 п. 170.2 ст. 170 ПКУ встановлено, що не підлягає оподаткуванню та не включається до загального річного оподатковуваного доходу дохід, отриманий платником податку протягом звітного податкового року від продажу інвестиційних активів, якщо сума такого доходу не перевищує суму, визначену в абзаці першому п.п. 169.4.1 п. 169.4 ст. 169 ПКУ (сума, що дорівнює розміру місячного прожиткового мінімуму, діючого для працездатної особи на 01 січня звітного податкового року, помноженого на 1,4 та округленого до найближчих 10 грн.), що у 2025 році складає 4240,00 грн. (3028,00 грн. х 1,4).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згідно з абзацом першим п.п. 170.2.2 п. 170.2 ст. 170 Податкового кодексу України від 02 грудня 2010 року № 2755-VІ (далі – ПКУ) інвестиційний прибуток розраховується як позитивна різниця між доходом, отриманим платником податку від продажу окремого інвестиційного активу з урахуванням курсової різниці (за наявності), та його вартістю, що визначається із суми документально підтверджених витрат на придбання такого активу, або вартістю інвестиційного активу, що була задекларована особою як об’єкт декларування у порядку одноразового (спеціального) добровільного декларування відповідно до підрозд. 9 прим. 4 розд. XX «Перехідні положення» ПКУ, з урахуванням норм п.п. 170.2.4 – 170.2.6 п. 170.2 ст. 170 ПКУ (крім операцій з деривативам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о продажу інвестиційного активу прирівнюються, зокрема, операції з повернення платнику податку коштів або майна (майнових прав), попередньо внесених ним (або особою, у якої інвестиційний актив був придбаний прямо чи опосередковано) до статутного капіталу емітента корпоративних прав, у разі виходу такого платника податку з числа засновників (учасників) такого емітента, зменшення статутного капіталу такого емітента чи ліквідації такого емітента (абзац восьмий п.п. 170.2.2 п. 170.2 ст. 170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ідповідно до п.п. 170.2.1 п. 170.2 ст. 170 ПКУ облік загального фінансового результату операцій з інвестиційними активами ведеться платником податку самостійно, окремо від інших доходів і витрат. Для цілей оподаткування інвестиційного прибутку звітним періодом вважається календарний рік за результатами якого платник податку зобов’язаний подати річну податкову декларацію про майновий стан і доходи, в якій має відобразити загальний фінансовий результат (інвестиційний прибуток або інвестиційний збиток), отриманий протягом такого звітного ро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о складу загального річного оподатковуваного доходу платника податку включається позитивне значення загального фінансового результату операцій з інвестиційними активами за наслідками такого звітного (податкового) року (п.п. 170.2.6 п. 170.2 ст. 170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Ставка податку на доходи фізичних осіб для доходу у вигляді інвестиційного прибутку становить 18 відс. (п.п. 167.5.1 п. 167.5 ст. 167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одночас, п.п. «а» п.п. 170.2.8 п. 170.2 ст. 170 ПКУ встановлено, що не підлягає оподаткуванню та не включається до загального річного оподатковуваного доходу дохід, отриманий платником податку протягом звітного податкового року від продажу інвестиційних активів, якщо сума такого доходу не перевищує суму, визначену в абзаці першому п.п. 169.4.1 п. 169.4 ст. 169 ПКУ (сума, що дорівнює розміру місячного прожиткового мінімуму, діючого для працездатної особи на 01 січня звітного податкового року, помноженого на 1,4 та округленого до найближчих 10 грн.), що у 2025 році складає 4240,00 грн. (3028,00 грн. х 1,4).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868805"/>
                <wp:effectExtent l="0" t="0" r="0" b="0"/>
                <wp:wrapNone/>
                <wp:docPr id="4" name="Frame2"/>
                <a:graphic xmlns:a="http://schemas.openxmlformats.org/drawingml/2006/main">
                  <a:graphicData uri="http://schemas.microsoft.com/office/word/2010/wordprocessingShape">
                    <wps:wsp>
                      <wps:cNvSpPr txBox="1"/>
                      <wps:spPr>
                        <a:xfrm>
                          <a:off x="0" y="0"/>
                          <a:ext cx="4914900" cy="1868805"/>
                        </a:xfrm>
                        <a:prstGeom prst="rect"/>
                        <a:solidFill>
                          <a:srgbClr val="FFFFFF">
                            <a:alpha val="0"/>
                          </a:srgbClr>
                        </a:solidFill>
                      </wps:spPr>
                      <wps:txbx>
                        <w:txbxContent>
                          <w:p>
                            <w:pPr>
                              <w:pStyle w:val="Normal"/>
                              <w:spacing w:before="0" w:after="0"/>
                              <w:jc w:val="center"/>
                              <w:rPr>
                                <w:lang w:val="ru-RU"/>
                              </w:rPr>
                            </w:pPr>
                            <w:r>
                              <w:rPr>
                                <w:rFonts w:cs="Times New Roman" w:ascii="Times New Roman" w:hAnsi="Times New Roman"/>
                                <w:b/>
                                <w:bCs/>
                                <w:color w:val="002060"/>
                                <w:kern w:val="2"/>
                                <w:sz w:val="36"/>
                                <w:szCs w:val="36"/>
                              </w:rPr>
                              <w:t>Як оподатковується ПДФО інвестиційний прибуток, отриманий ФО – резидентом від продажу іншій ФО корпоративних прав у вигляді часток статутного капіталу чи паїв у господарських товариствах, які не є акціонерними?</w:t>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47.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Normal"/>
                        <w:spacing w:before="0" w:after="0"/>
                        <w:jc w:val="center"/>
                        <w:rPr>
                          <w:lang w:val="ru-RU"/>
                        </w:rPr>
                      </w:pPr>
                      <w:r>
                        <w:rPr>
                          <w:rFonts w:cs="Times New Roman" w:ascii="Times New Roman" w:hAnsi="Times New Roman"/>
                          <w:b/>
                          <w:bCs/>
                          <w:color w:val="002060"/>
                          <w:kern w:val="2"/>
                          <w:sz w:val="36"/>
                          <w:szCs w:val="36"/>
                        </w:rPr>
                        <w:t>Як оподатковується ПДФО інвестиційний прибуток, отриманий ФО – резидентом від продажу іншій ФО корпоративних прав у вигляді часток статутного капіталу чи паїв у господарських товариствах, які не є акціонерними?</w:t>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04</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лютого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04</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лютого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1:45:00Z</dcterms:created>
  <dc:creator>hotof</dc:creator>
  <dc:description/>
  <cp:keywords/>
  <dc:language>en-US</dc:language>
  <cp:lastModifiedBy>Антонова Тетяна Сергіївна</cp:lastModifiedBy>
  <cp:lastPrinted>2015-08-04T10:44:00Z</cp:lastPrinted>
  <dcterms:modified xsi:type="dcterms:W3CDTF">2025-02-03T11:45:00Z</dcterms:modified>
  <cp:revision>2</cp:revision>
  <dc:subject/>
  <dc:title/>
</cp:coreProperties>
</file>