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7613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внесених змін до абзацу першого пункту 25 підрозділу 10 розділу XX «Перехідні положення» Податкового Кодексу України від 02.12.2010 № 2755-VI (із змінами та доповненнями) (далі – Кодекс), внесених підпунктом 2 пункту 6 розділу І Закону України від 04.12.2024 р. N 4113-IX «Про внесення змін до Податкового кодексу України ті інших законів України щодо стимулювання розвитку цифрової економіки в Україні», які застосовуються з 01.12.2024 року, с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 на весь період їх військової служби звільняються від обов'язку нарахування, сплати та подання податкової звітності з податку на доходи фізичних осіб відповідно до розділу IV цього Кодексу, звільняються від обов'язку нарахування, сплати та подання податкової звітності з єдиного податку відповідно до глави 1 розділу XIV цього Кодексу, а також звільняються від обов'язку нарахування, сплати та подання звітності з військового збору у складі податкової звітності з податку на доходи фізичних осіб або єдиного податку відповідно до пункту 16 1 цього під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за місцем податкової реєстрації самозайнятої особи протягом 10 днів після її демобілізації.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передбаченій у цьому пункт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та інших фізичних осіб, подається демобілізованою самозайнятою особою у порядку та строки, встановлені цим Кодексом, без нарахування штрафних і фінансових санкцій, передбачених цим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й пункт застосовується з першого дня мобілізації, оголошеної Указом Президента України від 17 березня 2014 року N 303 "Про часткову мобілізацію", затвердженим Законом України "Про затвердження Указу Президента України "Про часткову мобілізаці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можливості скористатися правом на звільнення від виконання податкового обов’язку відповідно до вимог Кодексу, необхідно дотриматись термінів на подання відповідних заяв, звернутись до Головного управління ДПС в Одеській області за місцем реєстрації та надати до контролюючого органу самостійно або через представника, заяву з підтверджуючими документами, а саме: копію військового квитка або копію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w:t>
                              </w:r>
                            </w:p>
                            <w:p>
                              <w:pPr>
                                <w:overflowPunct w:val="false"/>
                                <w:bidi w:val="0"/>
                                <w:spacing w:before="280" w:after="280" w:lineRule="auto" w:line="240"/>
                                <w:jc w:val="both"/>
                                <w:rPr/>
                              </w:pPr>
                              <w:r>
                                <w:rPr>
                                  <w:kern w:val="2"/>
                                  <w:sz w:val="24"/>
                                  <w:i/>
                                  <w:szCs w:val="24"/>
                                  <w:iCs/>
                                  <w:rFonts w:ascii="Times New Roman" w:hAnsi="Times New Roman" w:eastAsia="Times New Roman" w:cs="Times New Roman"/>
                                  <w:color w:val="auto"/>
                                  <w:lang w:val="uk-UA" w:eastAsia="uk-UA" w:bidi="ar-SA"/>
                                </w:rPr>
                                <w:t>Номера контактних телефонів для зв’яз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деський відділ: (048)7531368; (048)7056177; (048)7056178; (048)7056393; (048)7056188; (048)7056151; (048)705618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вденний відділ: (04841)25464; (04845)36711; (04846)44706.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чорноморський відділ: (04868)95709; (04849)63310; (04852)2662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нтральний відділ: (04855)96225; (04853)49204; (04856)9170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внічний відділ: (04862)42224; (04862)4222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рафік роботи податкових органів Одеської області з понеділка по п’ятницю з 08:30 до 17:00, обідня перерва з 12:30 до 13:00.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внесених змін до абзацу першого пункту 25 підрозділу 10 розділу XX «Перехідні положення» Податкового Кодексу України від 02.12.2010 № 2755-VI (із змінами та доповненнями) (далі – Кодекс), внесених підпунктом 2 пункту 6 розділу І Закону України від 04.12.2024 р. N 4113-IX «Про внесення змін до Податкового кодексу України ті інших законів України щодо стимулювання розвитку цифрової економіки в Україні», які застосовуються з 01.12.2024 року, с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 на весь період їх військової служби звільняються від обов'язку нарахування, сплати та подання податкової звітності з податку на доходи фізичних осіб відповідно до розділу IV цього Кодексу, звільняються від обов'язку нарахування, сплати та подання податкової звітності з єдиного податку відповідно до глави 1 розділу XIV цього Кодексу, а також звільняються від обов'язку нарахування, сплати та подання звітності з військового збору у складі податкової звітності з податку на доходи фізичних осіб або єдиного податку відповідно до пункту 16 1 цього під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за місцем податкової реєстрації самозайнятої особи протягом 10 днів після її демобілізації.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передбаченій у цьому пункт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та інших фізичних осіб, подається демобілізованою самозайнятою особою у порядку та строки, встановлені цим Кодексом, без нарахування штрафних і фінансових санкцій, передбачених цим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й пункт застосовується з першого дня мобілізації, оголошеної Указом Президента України від 17 березня 2014 року N 303 "Про часткову мобілізацію", затвердженим Законом України "Про затвердження Указу Президента України "Про часткову мобілізаці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можливості скористатися правом на звільнення від виконання податкового обов’язку відповідно до вимог Кодексу, необхідно дотриматись термінів на подання відповідних заяв, звернутись до Головного управління ДПС в Одеській області за місцем реєстрації та надати до контролюючого органу самостійно або через представника, заяву з підтверджуючими документами, а саме: копію військового квитка або копію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w:t>
                        </w:r>
                      </w:p>
                      <w:p>
                        <w:pPr>
                          <w:overflowPunct w:val="false"/>
                          <w:bidi w:val="0"/>
                          <w:spacing w:before="280" w:after="280" w:lineRule="auto" w:line="240"/>
                          <w:jc w:val="both"/>
                          <w:rPr/>
                        </w:pPr>
                        <w:r>
                          <w:rPr>
                            <w:kern w:val="2"/>
                            <w:sz w:val="24"/>
                            <w:i/>
                            <w:szCs w:val="24"/>
                            <w:iCs/>
                            <w:rFonts w:ascii="Times New Roman" w:hAnsi="Times New Roman" w:eastAsia="Times New Roman" w:cs="Times New Roman"/>
                            <w:color w:val="auto"/>
                            <w:lang w:val="uk-UA" w:eastAsia="uk-UA" w:bidi="ar-SA"/>
                          </w:rPr>
                          <w:t>Номера контактних телефонів для зв’яз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деський відділ: (048)7531368; (048)7056177; (048)7056178; (048)7056393; (048)7056188; (048)7056151; (048)705618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вденний відділ: (04841)25464; (04845)36711; (04846)44706.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чорноморський відділ: (04868)95709; (04849)63310; (04852)2662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нтральний відділ: (04855)96225; (04853)49204; (04856)9170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внічний відділ: (04862)42224; (04862)4222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рафік роботи податкових органів Одеської області з понеділка по п’ятницю з 08:30 до 17:00, обідня перерва з 12:30 до 13:00.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26285"/>
                <wp:effectExtent l="0" t="0" r="0" b="0"/>
                <wp:wrapNone/>
                <wp:docPr id="4" name="Frame2"/>
                <a:graphic xmlns:a="http://schemas.openxmlformats.org/drawingml/2006/main">
                  <a:graphicData uri="http://schemas.microsoft.com/office/word/2010/wordprocessingShape">
                    <wps:wsp>
                      <wps:cNvSpPr txBox="1"/>
                      <wps:spPr>
                        <a:xfrm>
                          <a:off x="0" y="0"/>
                          <a:ext cx="4914900" cy="2026285"/>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До відома фізичних осіб – підприємців,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9.5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До відома фізичних осіб – підприємців,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1:00Z</dcterms:created>
  <dc:creator>hotof</dc:creator>
  <dc:description/>
  <cp:keywords/>
  <dc:language>en-US</dc:language>
  <cp:lastModifiedBy>Антонова Тетяна Сергіївна</cp:lastModifiedBy>
  <cp:lastPrinted>2015-08-04T10:44:00Z</cp:lastPrinted>
  <dcterms:modified xsi:type="dcterms:W3CDTF">2025-02-03T09:51:00Z</dcterms:modified>
  <cp:revision>2</cp:revision>
  <dc:subject/>
  <dc:title/>
</cp:coreProperties>
</file>