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5963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ого постановою Кабінету Міністрів України від 11 грудня 2019 року N 1165 "Про затвердження порядків з питань зупинення реєстрації податкової накладної / розрахунку коригування в Єдиному реєстрі податкових накладних" (далі - Порядок розгляду скарги), скарга подається платником податку на додану вартість (далі - платник податку)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 Порядку розгляду скарги, зокрема, скарга з додатками до неї (за наявності) подаються платником податку в електронній формі технічними засобами електронних комунікацій з дотриманням вимог Податкового кодексу України від 02 грудня 2011 року N 2755-VI (далі - ПКУ), законів України від 22 травня 2003 року N 851-IV "Про електронні документи та електронний документообіг", від 05 жовтня 2017 року N 2155-VIII "Про електронну ідентифікацію та електронні довірчі послуги" і реєструється ДПС у день її надходження (додатки 1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Порядку розгляду скарги визначено, що ДПС постійно розміщує на своєму офіційному веб-сайті відомості щодо технічних засобів електронних комунікацій, якими може подаватися скарг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рга підписується та подається особисто платником податку або його уповноваженим представником. Якщо скарга підписується та подається уповноваженим представником платника податку, до неї додається належним чином завірена копія документа, який засвідчує повноваження такого представника відповідно до законодавства (п. 9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0 Порядку розгляду скарги скарга повинна містити дані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або прізвище, власне ім'я та по батькові (за наявності)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дивідуальний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та дату оскаржуваного рішення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причини незгоди платника податку з рішенням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про оскарження рішення комісії регіонального рівня в судов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намір взяти участь у розгляді матеріалів скарги особисто або через свого представника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одання скарги на рішення комісії регіонального рівня платник податку має право додати до скарги про відповідність платника податку на додану вартість критеріям ризиковості платника податку - інформацію та копії документів, що свідчать про невідповідність платника податку критеріям ризиковості платника податку (п. 11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комісії центрального рівня не підлягає адміністративному оскарженню та може бути оскаржено в судовому порядку у строки, визначені ст. 56 ПКУ (п. 17 Порядку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ого постановою Кабінету Міністрів України від 11 грудня 2019 року N 1165 "Про затвердження порядків з питань зупинення реєстрації податкової накладної / розрахунку коригування в Єдиному реєстрі податкових накладних" (далі - Порядок розгляду скарги), скарга подається платником податку на додану вартість (далі - платник податку)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 Порядку розгляду скарги, зокрема, скарга з додатками до неї (за наявності) подаються платником податку в електронній формі технічними засобами електронних комунікацій з дотриманням вимог Податкового кодексу України від 02 грудня 2011 року N 2755-VI (далі - ПКУ), законів України від 22 травня 2003 року N 851-IV "Про електронні документи та електронний документообіг", від 05 жовтня 2017 року N 2155-VIII "Про електронну ідентифікацію та електронні довірчі послуги" і реєструється ДПС у день її надходження (додатки 1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Порядку розгляду скарги визначено, що ДПС постійно розміщує на своєму офіційному веб-сайті відомості щодо технічних засобів електронних комунікацій, якими може подаватися скарг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рга підписується та подається особисто платником податку або його уповноваженим представником. Якщо скарга підписується та подається уповноваженим представником платника податку, до неї додається належним чином завірена копія документа, який засвідчує повноваження такого представника відповідно до законодавства (п. 9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0 Порядку розгляду скарги скарга повинна містити дані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або прізвище, власне ім'я та по батькові (за наявності)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дивідуальний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та дату оскаржуваного рішення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причини незгоди платника податку з рішенням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про оскарження рішення комісії регіонального рівня в судов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намір взяти участь у розгляді матеріалів скарги особисто або через свого представника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одання скарги на рішення комісії регіонального рівня платник податку має право додати до скарги про відповідність платника податку на додану вартість критеріям ризиковості платника податку - інформацію та копії документів, що свідчать про невідповідність платника податку критеріям ризиковості платника податку (п. 11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комісії центрального рівня не підлягає адміністративному оскарженню та може бути оскаржено в судовому порядку у строки, визначені ст. 56 ПКУ (п. 17 Порядку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здійснення адміністративного оскарження «Рішення про відповідність/невідповідність платника податку критеріям ризиковост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здійснення адміністративного оскарження «Рішення про відповідність/невідповідність платника податку критеріям ризиковості»</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46:00Z</dcterms:created>
  <dc:creator>hotof</dc:creator>
  <dc:description/>
  <cp:keywords/>
  <dc:language>en-US</dc:language>
  <cp:lastModifiedBy>Антонова Тетяна Сергіївна</cp:lastModifiedBy>
  <cp:lastPrinted>2015-08-04T10:44:00Z</cp:lastPrinted>
  <dcterms:modified xsi:type="dcterms:W3CDTF">2025-01-31T14:46:00Z</dcterms:modified>
  <cp:revision>2</cp:revision>
  <dc:subject/>
  <dc:title/>
</cp:coreProperties>
</file>