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-110490</wp:posOffset>
                </wp:positionV>
                <wp:extent cx="10241915" cy="6223000"/>
                <wp:effectExtent l="0" t="0" r="0" b="13013690"/>
                <wp:wrapNone/>
                <wp:docPr id="1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0" cy="6222960"/>
                          <a:chOff x="0" y="0"/>
                          <a:chExt cx="10242000" cy="6222960"/>
                        </a:xfrm>
                      </wpg:grpSpPr>
                      <wps:wsp>
                        <wps:cNvSpPr txBox="1"/>
                        <wps:spPr>
                          <a:xfrm>
                            <a:off x="5286960" y="3907800"/>
                            <a:ext cx="4955040" cy="23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Головне управління ДПС в Одеській області інформує, що право на податковий кредит у покупця (платника ПДВ) товарів/послуг виникає після реєстрації в Єдиному реєстрі податкових накладних (далі – ЄРПН) постачальником відповідної податкової накладної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Переривання строку для визначення права на формування податкового кредиту має місце на період зупинення реєстрації в ЄРПН податкової накладної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Реєстрація податкової накладної вважається зупиненою з дати оформлення квитанції про зупинення реєстрації до дати настання однієї з подій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прийняття в установленому порядку та набрання чинності рішенням про реєстрацію податкової накладної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набрання рішенням суду законної сили про реєстрацію податкової накладної (у разі надходження до ДПС відповідного рішення)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неприйняття та/або відсутність реєстрації в установленому порядку рішення про реєстрацію або відмову в реєстрації податкової накладної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У разі реєстрації в ЄРПН податкової накладної, реєстрація якої попередньо була зупинена відповідно до пункту 201.16 статті 201 розділу V Податкового кодексу України (далі – ПКУ), покупець може включити до складу податкового кредиту суми ПДВ, зазначені у такій податковій накладній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у випадку своєчасної реєстрації в ЄРПН такої податкової накладної – у податковій декларації з ПДВ того звітного (податкового) періоду, в якому її складено, або будь-якого наступного звітного періоду в межах 365 календарних днів з дати складання такої податкової накладної (з урахуванням особливостей, визначених пунктом 80 підрозділу 2 розділу XX ПКУ, та зупинення/переривання термінів відповідно до абзацу сьомого пункту 198.6 статті 198 розділу V ПКУ, пункту 102.9 статті 102 глави 9 розділу ІІ ПКУ та підпункту 69.9 пункту 69 підрозділу 10 розділу XX ПКУ)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у випадку несвоєчасної реєстрації в ЄРПН – у податковій декларації з ПДВ того звітного (податкового) періоду, в якому її зареєстровано в ЄРПН, але не пізніше ніж через 365 календарних днів з дати її складання (з урахуванням особливостей, визначених пунктом 80 підрозділу 2 розділу XX ПКУ, та зупинення/переривання термінів відповідно до абзацу сьомого пункту 198.6 статті 198 розділу V ПКУ, пункту 102.9 статті 102 глави 9 розділу ІІ ПКУ та підпункту 69.9 пункту 69 підрозділу 10 розділу XX ПКУ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Право на податковий кредит за такими податковими накладними втрачається після сплину зазначених вище термінів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Покупець (платник ПДВ) з метою визначення податкового періоду, в якому він має право включити суми ПДВ до податкового кредиту на підставі зареєстрованої в ЄРПН постачальником податкової накладної, використовуючи інформацію, що міститься у електронному кабінеті платника податку, може визначити дату реєстрації в ЄРПН такої податкової накладної та, відповідно, період (граничний термін), в якому має право віднести суми ПДВ до податкового кредит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550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9.05pt;margin-top:-8.7pt;width:806.45pt;height:490pt" coordorigin="-181,-174" coordsize="16129,9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5;top:5980;width:7802;height:3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Головне управління ДПС в Одеській області інформує, що право на податковий кредит у покупця (платника ПДВ) товарів/послуг виникає після реєстрації в Єдиному реєстрі податкових накладних (далі – ЄРПН) постачальником відповідної податкової накладної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Переривання строку для визначення права на формування податкового кредиту має місце на період зупинення реєстрації в ЄРПН податкової накладної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Реєстрація податкової накладної вважається зупиненою з дати оформлення квитанції про зупинення реєстрації до дати настання однієї з подій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прийняття в установленому порядку та набрання чинності рішенням про реєстрацію податкової накладної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набрання рішенням суду законної сили про реєстрацію податкової накладної (у разі надходження до ДПС відповідного рішення)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неприйняття та/або відсутність реєстрації в установленому порядку рішення про реєстрацію або відмову в реєстрації податкової накладної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У разі реєстрації в ЄРПН податкової накладної, реєстрація якої попередньо була зупинена відповідно до пункту 201.16 статті 201 розділу V Податкового кодексу України (далі – ПКУ), покупець може включити до складу податкового кредиту суми ПДВ, зазначені у такій податковій накладній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у випадку своєчасної реєстрації в ЄРПН такої податкової накладної – у податковій декларації з ПДВ того звітного (податкового) періоду, в якому її складено, або будь-якого наступного звітного періоду в межах 365 календарних днів з дати складання такої податкової накладної (з урахуванням особливостей, визначених пунктом 80 підрозділу 2 розділу XX ПКУ, та зупинення/переривання термінів відповідно до абзацу сьомого пункту 198.6 статті 198 розділу V ПКУ, пункту 102.9 статті 102 глави 9 розділу ІІ ПКУ та підпункту 69.9 пункту 69 підрозділу 10 розділу XX ПКУ)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у випадку несвоєчасної реєстрації в ЄРПН – у податковій декларації з ПДВ того звітного (податкового) періоду, в якому її зареєстровано в ЄРПН, але не пізніше ніж через 365 календарних днів з дати її складання (з урахуванням особливостей, визначених пунктом 80 підрозділу 2 розділу XX ПКУ, та зупинення/переривання термінів відповідно до абзацу сьомого пункту 198.6 статті 198 розділу V ПКУ, пункту 102.9 статті 102 глави 9 розділу ІІ ПКУ та підпункту 69.9 пункту 69 підрозділу 10 розділу XX ПКУ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Право на податковий кредит за такими податковими накладними втрачається після сплину зазначених вище термінів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Покупець (платник ПДВ) з метою визначення податкового періоду, в якому він має право включити суми ПДВ до податкового кредиту на підставі зареєстрованої в ЄРПН постачальником податкової накладної, використовуючи інформацію, що міститься у електронному кабінеті платника податку, може визначити дату реєстрації в ЄРПН такої податкової накладної та, відповідно, період (граничний термін), в якому має право віднести суми ПДВ до податкового кредит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1;top:-174;width:7802;height:867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8755</wp:posOffset>
            </wp:positionH>
            <wp:positionV relativeFrom="paragraph">
              <wp:posOffset>-67945</wp:posOffset>
            </wp:positionV>
            <wp:extent cx="2615565" cy="639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2178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217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Про особливості формування податкового кредиту на підставі податкових накладних, реєстрація яких в Єдиному реєстрі податкових накладних була зупинена відповідно до пункту 201.16 статті 201 розділу V Податкового кодексу Україн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71.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Про особливості формування податкового кредиту на підставі податкових накладних, реєстрація яких в Єдиному реєстрі податкових накладних була зупинена відповідно до пункту 201.16 статті 201 розділу V Податкового кодексу України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лютого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03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лютого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ru-RU"/>
                        </w:rPr>
                        <w:t>5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cs="Times New Roman"/>
      <w:sz w:val="22"/>
      <w:szCs w:val="22"/>
      <w:lang w:val="uk-UA"/>
    </w:rPr>
  </w:style>
  <w:style w:type="character" w:styleId="Style13">
    <w:name w:val="Нижний колонтитул Знак"/>
    <w:qFormat/>
    <w:rPr>
      <w:rFonts w:cs="Times New Roman"/>
      <w:sz w:val="22"/>
      <w:szCs w:val="22"/>
      <w:lang w:val="uk-UA"/>
    </w:rPr>
  </w:style>
  <w:style w:type="character" w:styleId="2">
    <w:name w:val="Обычный (веб) Знак2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5">
    <w:name w:val="Основной текст Знак"/>
    <w:qFormat/>
    <w:rPr>
      <w:rFonts w:cs="Times New Roman"/>
      <w:sz w:val="22"/>
      <w:szCs w:val="22"/>
      <w:lang w:val="uk-UA"/>
    </w:rPr>
  </w:style>
  <w:style w:type="character" w:styleId="21">
    <w:name w:val="Основной текст с отступом 2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2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9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5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4:43:00Z</dcterms:created>
  <dc:creator>hotof</dc:creator>
  <dc:description/>
  <cp:keywords/>
  <dc:language>en-US</dc:language>
  <cp:lastModifiedBy>Антонова Тетяна Сергіївна</cp:lastModifiedBy>
  <cp:lastPrinted>2015-08-04T10:44:00Z</cp:lastPrinted>
  <dcterms:modified xsi:type="dcterms:W3CDTF">2025-01-31T14:43:00Z</dcterms:modified>
  <cp:revision>2</cp:revision>
  <dc:subject/>
  <dc:title/>
</cp:coreProperties>
</file>