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0657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 метою виконання частини першої пункту 1 рішення Ради національної безпеки і оборони України від 15.04.2021 «Про заходи державної регіональної політики на підтримку децентралізації влади», введеного в дію Указом Президента України від 29.04.2021 № 180/2021, та забезпечення використання в роботі центральних органів виконавчої влади Кодифікатора адміністративно-територіальних одиниць та територій територіальних громад, а також у зв’язку з прийняттям змін до постанови Кабінету Міністрів України від 17.10.2012 № 1051 «Про затвердження Порядку ведення Державного земельного кадастру» та набранням чинності наказом Мінекономіки від 16.05.2023 № 3573 «Про затвердження національного класифікатора НК 018:2023 та скасування національного класифікатора ДК 018-2000» </w:t>
                                </w:r>
                                <w:r>
                                  <w:rPr>
                                    <w:kern w:val="2"/>
                                    <w:sz w:val="28"/>
                                    <w:szCs w:val="28"/>
                                    <w:rFonts w:ascii="Times New Roman" w:hAnsi="Times New Roman" w:eastAsia="Times New Roman" w:cs="Times New Roman"/>
                                    <w:color w:val="auto"/>
                                    <w:lang w:val="uk-UA" w:eastAsia="uk-UA" w:bidi="ar-SA"/>
                                  </w:rPr>
                                  <w:t>постановою Кабінету Міністрів України від 18 жовтня 2024 року № 1191</w:t>
                                </w:r>
                                <w:r>
                                  <w:rPr>
                                    <w:kern w:val="2"/>
                                    <w:sz w:val="28"/>
                                    <w:szCs w:val="28"/>
                                    <w:rFonts w:ascii="Times New Roman" w:hAnsi="Times New Roman" w:eastAsia="Times New Roman" w:cs="Times New Roman"/>
                                    <w:color w:val="auto"/>
                                    <w:lang w:val="uk-UA" w:eastAsia="uk-UA" w:bidi="ar-SA"/>
                                  </w:rPr>
                                  <w:t xml:space="preserve"> (далі – Постанова № 1191) внесено зміни до постанови Кабінету Міністрів України від 28 грудня 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далі – Постанова № 1330).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Постанова № 1191 набрала чинності з 24 грудня 2024 рок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ою № 1191 передбачено запровадити надання органами місцевого самоврядування інформації щодо ставок та пільг з місцевих податків та/або зборів до контролюючих органів через інформаційно-аналітичну систему управління плануванням та виконанням місцевих бюджетів «LOGICA», додатки 1 – 8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що були затверджені Постановою № 1330, затверджено у нових редакціях та додано нові додатки: «Перелік пільг із земельного податку, наданих за рішенням органу місцевого самоврядування», «Перелік пільг із податку на нерухоме майно, відмінне від земельної ділянки, наданих за рішенням органу місцевого самоврядування», «Ставки оренд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 метою виконання частини першої пункту 1 рішення Ради національної безпеки і оборони України від 15.04.2021 «Про заходи державної регіональної політики на підтримку децентралізації влади», введеного в дію Указом Президента України від 29.04.2021 № 180/2021, та забезпечення використання в роботі центральних органів виконавчої влади Кодифікатора адміністративно-територіальних одиниць та територій територіальних громад, а також у зв’язку з прийняттям змін до постанови Кабінету Міністрів України від 17.10.2012 № 1051 «Про затвердження Порядку ведення Державного земельного кадастру» та набранням чинності наказом Мінекономіки від 16.05.2023 № 3573 «Про затвердження національного класифікатора НК 018:2023 та скасування національного класифікатора ДК 018-2000» </w:t>
                          </w:r>
                          <w:r>
                            <w:rPr>
                              <w:kern w:val="2"/>
                              <w:sz w:val="28"/>
                              <w:szCs w:val="28"/>
                              <w:rFonts w:ascii="Times New Roman" w:hAnsi="Times New Roman" w:eastAsia="Times New Roman" w:cs="Times New Roman"/>
                              <w:color w:val="auto"/>
                              <w:lang w:val="uk-UA" w:eastAsia="uk-UA" w:bidi="ar-SA"/>
                            </w:rPr>
                            <w:t>постановою Кабінету Міністрів України від 18 жовтня 2024 року № 1191</w:t>
                          </w:r>
                          <w:r>
                            <w:rPr>
                              <w:kern w:val="2"/>
                              <w:sz w:val="28"/>
                              <w:szCs w:val="28"/>
                              <w:rFonts w:ascii="Times New Roman" w:hAnsi="Times New Roman" w:eastAsia="Times New Roman" w:cs="Times New Roman"/>
                              <w:color w:val="auto"/>
                              <w:lang w:val="uk-UA" w:eastAsia="uk-UA" w:bidi="ar-SA"/>
                            </w:rPr>
                            <w:t xml:space="preserve"> (далі – Постанова № 1191) внесено зміни до постанови Кабінету Міністрів України від 28 грудня 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далі – Постанова № 1330). </w:t>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Постанова № 1191 набрала чинності з 24 грудня 2024 року.</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ою № 1191 передбачено запровадити надання органами місцевого самоврядування інформації щодо ставок та пільг з місцевих податків та/або зборів до контролюючих органів через інформаційно-аналітичну систему управління плануванням та виконанням місцевих бюджетів «LOGICA», додатки 1 – 8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що були затверджені Постановою № 1330, затверджено у нових редакціях та додано нові додатки: «Перелік пільг із земельного податку, наданих за рішенням органу місцевого самоврядування», «Перелік пільг із податку на нерухоме майно, відмінне від земельної ділянки, наданих за рішенням органу місцевого самоврядування», «Ставки оренд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57680"/>
                <wp:effectExtent l="0" t="0" r="0" b="0"/>
                <wp:wrapNone/>
                <wp:docPr id="4" name="Frame2"/>
                <a:graphic xmlns:a="http://schemas.openxmlformats.org/drawingml/2006/main">
                  <a:graphicData uri="http://schemas.microsoft.com/office/word/2010/wordprocessingShape">
                    <wps:wsp>
                      <wps:cNvSpPr txBox="1"/>
                      <wps:spPr>
                        <a:xfrm>
                          <a:off x="0" y="0"/>
                          <a:ext cx="4914900" cy="175768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надання органами місцевого самоврядування контролюючим органам в електронному вигляді інформації щодо ставок та податкових пільг із сплати місцевих податків та/або збор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8.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надання органами місцевого самоврядування контролюючим органам в електронному вигляді інформації щодо ставок та податкових пільг із сплати місцевих податків та/або збор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postanovi-kabinetu-ministr/79164.html" TargetMode="External"/><Relationship Id="rId3" Type="http://schemas.openxmlformats.org/officeDocument/2006/relationships/hyperlink" Target="https://tax.gov.ua/zakonodavstvo/podatkove-zakonodavstvo/postanovi-kabinetu-ministr/7916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36:00Z</dcterms:created>
  <dc:creator>hotof</dc:creator>
  <dc:description/>
  <cp:keywords/>
  <dc:language>en-US</dc:language>
  <cp:lastModifiedBy>Антонова Тетяна Сергіївна</cp:lastModifiedBy>
  <cp:lastPrinted>2015-08-04T10:44:00Z</cp:lastPrinted>
  <dcterms:modified xsi:type="dcterms:W3CDTF">2025-01-31T14:36:00Z</dcterms:modified>
  <cp:revision>2</cp:revision>
  <dc:subject/>
  <dc:title/>
</cp:coreProperties>
</file>