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73085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орядку проведення розрахунків, встановленого статтею 3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суб’єкти господарювання зобов’язані проводити розрахунки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або через зареєстровані фіскальним сервером контролюючого органу програмні РРО зі створенням у паперовій та/або електронній формі відповідних розрахункових документ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продажу товарів на умовах внесення оплати частинами, приймання кожної частини оплати має бути здійснено із дотримання вимог Закону № 265 та супроводжуватись видачею розрахункових документів встановленої форми, зміс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продажу товару з отриманням попередньої оплати «авансу», у тому числі відповідно до договору у письмовій формі, у першому чеку замість назви має бути зазначено, що це «аванс за ххх», де «ххх» – це назва або артикул товару та вказана саме та сума, яка була отримана від покупц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ож, тут може бути зазначений і будь-який інший ідентифікатор, який забезпечить ідентифікацію товару, що продається і за який отримано «аванс», кількість чеків на приймання авансів не обмежена, правила їх формування єдині. Окрім того, в коментарях до такого чеку рекомендуємо зазначати «Залишок до сплати» (не обов’язковий реквізит, який допоможе ідентифікувати господарську операці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ругий чек (останній чек), у межах якого відбувається остаточний розрахунок і вручення товару покупцю (в тому числі який не передбачає остаточної оплати, у зв’язку із повним погашенням вартості товарів авансами) має містити повну номенклатуру, де зазначена назва товару (послуги), що реалізується, його повна ціна, кількість, відображений раніше отриманий аванс (аванси), на який буде зменшуватись вартість такого товару, та безпосередньо сума до сплати після врахування суми авансу (авансів), які були попередньо внесені покупце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 із цим, відповідно до пільги встановленої пунктом 2 статті 9 Закону № 265, сама по собі операція із приймання продавцем авансу за товар (послуги), із використанням реквізитів його поточного рахунку у форматі IBAN Registry:2009, NEQ, ДСТУ-Н 7167:2010 в межах якої не відбувається відпуск товару, та за умови, що покупець (споживач) самостійно здійснює оплату з їх використанням (шляхом переказу коштів замовниками із поточного рахунку на поточний рахунок через установу банку або шляхом внесення коштів через касу банку, а також у разі проведення розрахунків у касі банку через платіжний термінал та/або ПТКС, який належить банку), не потребує обов’язкового застосування РРО/ПРРО, оскільки така оплата буде відбуватися за допомогою різновиду банківських опе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одночас, сума такого авансу у подальшому має бути відображена у першому фіскальному касовому чеку за яким приймається чергова сплата із застосуванням РРО/ПРРО, або відбувається відпуск това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івці Одещини вкотре наголошують, що дотримання вимог Закону України від 06.07.1995 №265/95-ВР «Про застосування реєстраторів розрахункових операцій у сфері торгівлі, громадського харчування та послуг» при здійсненні господарської діяльності, в тому числі на територіях ринків – це  позитивна репутація платника податків та гарантоване уникнення штрафних (фінансових) санкці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внота обсягів розрахункових операцій (виторгів), проведених через РРО та/або ПРРО, є важливим чинником повноти декларування обсягів отриманих доходів суб’єктами господарювання, а відтак і задекларованих та сплачених ними подат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орядку проведення розрахунків, встановленого статтею 3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суб’єкти господарювання зобов’язані проводити розрахунки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або через зареєстровані фіскальним сервером контролюючого органу програмні РРО зі створенням у паперовій та/або електронній формі відповідних розрахункових документ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продажу товарів на умовах внесення оплати частинами, приймання кожної частини оплати має бути здійснено із дотримання вимог Закону № 265 та супроводжуватись видачею розрахункових документів встановленої форми, зміс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продажу товару з отриманням попередньої оплати «авансу», у тому числі відповідно до договору у письмовій формі, у першому чеку замість назви має бути зазначено, що це «аванс за ххх», де «ххх» – це назва або артикул товару та вказана саме та сума, яка була отримана від покупц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ож, тут може бути зазначений і будь-який інший ідентифікатор, який забезпечить ідентифікацію товару, що продається і за який отримано «аванс», кількість чеків на приймання авансів не обмежена, правила їх формування єдині. Окрім того, в коментарях до такого чеку рекомендуємо зазначати «Залишок до сплати» (не обов’язковий реквізит, який допоможе ідентифікувати господарську операці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ругий чек (останній чек), у межах якого відбувається остаточний розрахунок і вручення товару покупцю (в тому числі який не передбачає остаточної оплати, у зв’язку із повним погашенням вартості товарів авансами) має містити повну номенклатуру, де зазначена назва товару (послуги), що реалізується, його повна ціна, кількість, відображений раніше отриманий аванс (аванси), на який буде зменшуватись вартість такого товару, та безпосередньо сума до сплати після врахування суми авансу (авансів), які були попередньо внесені покупце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 із цим, відповідно до пільги встановленої пунктом 2 статті 9 Закону № 265, сама по собі операція із приймання продавцем авансу за товар (послуги), із використанням реквізитів його поточного рахунку у форматі IBAN Registry:2009, NEQ, ДСТУ-Н 7167:2010 в межах якої не відбувається відпуск товару, та за умови, що покупець (споживач) самостійно здійснює оплату з їх використанням (шляхом переказу коштів замовниками із поточного рахунку на поточний рахунок через установу банку або шляхом внесення коштів через касу банку, а також у разі проведення розрахунків у касі банку через платіжний термінал та/або ПТКС, який належить банку), не потребує обов’язкового застосування РРО/ПРРО, оскільки така оплата буде відбуватися за допомогою різновиду банківських опе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одночас, сума такого авансу у подальшому має бути відображена у першому фіскальному касовому чеку за яким приймається чергова сплата із застосуванням РРО/ПРРО, або відбувається відпуск това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івці Одещини вкотре наголошують, що дотримання вимог Закону України від 06.07.1995 №265/95-ВР «Про застосування реєстраторів розрахункових операцій у сфері торгівлі, громадського харчування та послуг» при здійсненні господарської діяльності, в тому числі на територіях ринків – це  позитивна репутація платника податків та гарантоване уникнення штрафних (фінансових) санкці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внота обсягів розрахункових операцій (виторгів), проведених через РРО та/або ПРРО, є важливим чинником повноти декларування обсягів отриманих доходів суб’єктами господарювання, а відтак і задекларованих та сплачених ними подат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ий порядок проведення через РРО готівкових коштів за товар, аванс за який внесено на банківський рахунок?</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ий порядок проведення через РРО готівкових коштів за товар, аванс за який внесено на банківський рахунок?</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1:00Z</dcterms:created>
  <dc:creator>hotof</dc:creator>
  <dc:description/>
  <cp:keywords/>
  <dc:language>en-US</dc:language>
  <cp:lastModifiedBy>Антонова Тетяна Сергіївна</cp:lastModifiedBy>
  <cp:lastPrinted>2015-08-04T10:44:00Z</cp:lastPrinted>
  <dcterms:modified xsi:type="dcterms:W3CDTF">2025-01-31T06:33:00Z</dcterms:modified>
  <cp:revision>4</cp:revision>
  <dc:subject/>
  <dc:title/>
</cp:coreProperties>
</file>