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денний звіт РРО/П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денний звіт РРО/ПРРО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, денний звіт - документ встановленої форми, створений у паперовій та/або електронній формі реєстратором розрахункових операцій або програмним реєстратором розрахункових операцій, що містить інформацію про денні підсумки розрахункових операцій, проведених з його застосуванням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датківці Одещини вкотре наголошують, що дотримання вимог Закону України від 06.07.1995 №265/95-ВР «Про застосування реєстраторів розрахункових операцій у сфері торгівлі, громадського харчування та послуг» при здійсненні господарської діяльності, в тому числі на територіях ринків – це  позитивна репутація платника податків та гарантоване уникнення штрафних (фінансових) санкці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внота обсягів розрахункових операцій (виторгів), проведених через РРО та/або ПРРО, є важливим чинником повноти декларування обсягів отриманих доходів суб’єктами господарювання, а відтак і задекларованих та сплачених ними податкі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1-31T06:31:00Z</dcterms:modified>
  <cp:revision>4</cp:revision>
  <dc:subject/>
  <dc:title/>
</cp:coreProperties>
</file>