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78174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а» п. 97.2 підрозд. 2 розд. XX «Перехідні положення» Податкового кодексу України від 02 грудня 2010 року № 2755-VI (далі – ПКУ) визначено умови, за дотримання яких операції з вивезення за межі митної території України у митному режимі експорту окремих видів товарів оподатковуються за ставкою, визначеною п.п. «б» п. 193.1 ст. 19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абзацами десятим - дванадцятим ст. 192 Закону України від 16 квітня 1991 року № 959-ХІІ «Про зовнішньоекономічну діяльність» (далі – Закон № 959-ХІІ) передбачені винятки, до яких режим експортного забезпечення не застосовується,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везення окремих видів товарів як припасів транспортними засобами комерційного призначення відповідно до ст. 229 Митного кодексу України від 13 березня 2012 року № 4495-V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везення окремих видів товарів (товарних підкатегорій 1001 91 10 00, 1002 10 00 00, 1003 10 00 00, 1004 10 00 00, 1005 10 13 00, 1005 10 15 00, 1005 10 18 00, 1201 10 00 00, 1205 10 10 00, 1206 00 10 00 згідно з УКТ ЗЕД), які здійснюються платниками ПДВ у супроводі фітосанітарного сертифіката, виданого з урахуванням положень п. 15 розд. ІХ Закону України від 30 червня 1993 року № 3348-XII «Про карантин росл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четвертим ст. 192 Закону № 959-ХІІ забороняється експорт окремих видів товарів, якщо передбачені зовнішньоекономічним договором контрактні (зовнішньоторговельні) ціни є нижчими, ніж мінімально допустимі експортні ціни, затверджені центральним органом виконавчої влади, що забезпечує формування та реалізує державну аграрн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мінімально допустимі експортні ціни розміщується в порядку, визначеному постановою № 944, на офіційному вебсайті Мінагрополіти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а» п. 97.2 підрозд. 2 розд. XX «Перехідні положення» Податкового кодексу України від 02 грудня 2010 року № 2755-VI (далі – ПКУ) визначено умови, за дотримання яких операції з вивезення за межі митної території України у митному режимі експорту окремих видів товарів оподатковуються за ставкою, визначеною п.п. «б» п. 193.1 ст. 19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абзацами десятим - дванадцятим ст. 192 Закону України від 16 квітня 1991 року № 959-ХІІ «Про зовнішньоекономічну діяльність» (далі – Закон № 959-ХІІ) передбачені винятки, до яких режим експортного забезпечення не застосовується,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везення окремих видів товарів як припасів транспортними засобами комерційного призначення відповідно до ст. 229 Митного кодексу України від 13 березня 2012 року № 4495-V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везення окремих видів товарів (товарних підкатегорій 1001 91 10 00, 1002 10 00 00, 1003 10 00 00, 1004 10 00 00, 1005 10 13 00, 1005 10 15 00, 1005 10 18 00, 1201 10 00 00, 1205 10 10 00, 1206 00 10 00 згідно з УКТ ЗЕД), які здійснюються платниками ПДВ у супроводі фітосанітарного сертифіката, виданого з урахуванням положень п. 15 розд. ІХ Закону України від 30 червня 1993 року № 3348-XII «Про карантин росл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четвертим ст. 192 Закону № 959-ХІІ забороняється експорт окремих видів товарів, якщо передбачені зовнішньоекономічним договором контрактні (зовнішньоторговельні) ціни є нижчими, ніж мінімально допустимі експортні ціни, затверджені центральним органом виконавчої влади, що забезпечує формування та реалізує державну аграрн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мінімально допустимі експортні ціни розміщується в порядку, визначеному постановою № 944, на офіційному вебсайті Мінагрополіти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w:t>
                            </w:r>
                            <w:r>
                              <w:rPr>
                                <w:rFonts w:cs="Times New Roman" w:ascii="Times New Roman" w:hAnsi="Times New Roman"/>
                                <w:color w:val="002060"/>
                                <w:sz w:val="36"/>
                                <w:szCs w:val="36"/>
                                <w:lang w:val="ru-RU"/>
                              </w:rPr>
                              <w:t xml:space="preserve"> </w:t>
                            </w:r>
                            <w:r>
                              <w:rPr>
                                <w:rFonts w:cs="Times New Roman" w:ascii="Times New Roman" w:hAnsi="Times New Roman"/>
                                <w:color w:val="002060"/>
                                <w:sz w:val="36"/>
                                <w:szCs w:val="36"/>
                              </w:rPr>
                              <w:t>щодо винятків, до яких не застосовується режим експортного забезпече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w:t>
                      </w:r>
                      <w:r>
                        <w:rPr>
                          <w:rFonts w:cs="Times New Roman" w:ascii="Times New Roman" w:hAnsi="Times New Roman"/>
                          <w:color w:val="002060"/>
                          <w:sz w:val="36"/>
                          <w:szCs w:val="36"/>
                          <w:lang w:val="ru-RU"/>
                        </w:rPr>
                        <w:t xml:space="preserve"> </w:t>
                      </w:r>
                      <w:r>
                        <w:rPr>
                          <w:rFonts w:cs="Times New Roman" w:ascii="Times New Roman" w:hAnsi="Times New Roman"/>
                          <w:color w:val="002060"/>
                          <w:sz w:val="36"/>
                          <w:szCs w:val="36"/>
                        </w:rPr>
                        <w:t>щодо винятків, до яких не застосовується режим експортного забезпече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2:00Z</dcterms:created>
  <dc:creator>hotof</dc:creator>
  <dc:description/>
  <cp:keywords/>
  <dc:language>en-US</dc:language>
  <cp:lastModifiedBy>Антонова Тетяна Сергіївна</cp:lastModifiedBy>
  <cp:lastPrinted>2015-08-04T10:44:00Z</cp:lastPrinted>
  <dcterms:modified xsi:type="dcterms:W3CDTF">2025-01-30T08:12:00Z</dcterms:modified>
  <cp:revision>2</cp:revision>
  <dc:subject/>
  <dc:title/>
</cp:coreProperties>
</file>