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9670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и включається до загального місячного (річного) оподатковуваного доходу платника податку допомога у вигляді суми коштів чи безоплатно наданих товарів (послуг), що надана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10 жовтня 2024 року № 4015-IX «Про внесення змін до Податкового кодексу України та інших законів щодо забезпечення збалансованості бюджетних надходжень у період дії воєнного стану» (набрав чинності 01.12.2024) внесені зміни до п. 27 підрозд. 1 розд. ХХ «Перехідні положення» Податкового кодексу України від 02 грудня 2010 року № 2755-VI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згідно з абзацом першим п. 27 підрозд. 1 розд. ХХ «Перехідні положення» ПКУ до складу загального місячного (річного) оподатковуваного доходу платника податку за 2022 та 2023 податкові (звітні) роки, а також за наступні податкові (звітні) роки до 31 грудня року, у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далі – Указ № 64/2022), не включаються доходи у вигляді суми коштів чи безоплатно наданих товарів (послуг) (далі – допомога), що надані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ія абзацу першого п. 27 підрозд. 1 розд. ХХ «Перехідні положення» ПКУ поширюється на всі форми надання зазначеної допомоги, у тому числі у разі її одержання як додаткове благо, а також від іноземних компаній, організацій, які відповідно до законодавства відповідної іноземної юрисдикції здійснюють благодійну діяльність (абзац другий п. 27 підрозд. 1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латник податку отримував доходи, передбачені п. 27 підрозд. 1 розд. ХХ «Перехідні положення» ПКУ, то його обов’язок щодо подання декларації про майновий стан і доходи (далі – Декларація) вважається виконаним і Декларація не подається. У разі якщо платник податку зобов’язаний подавати Декларацію відповідно до інших положень ПКУ, то в ній поряд з іншими доходами зазначаються доходи, передбачені п. 27 підрозд. 1 розд. ХХ «Перехідні положення» ПКУ (абзац третій п. 27 підрозд. 1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і повідомлення-рішення, які були винесені платникам податків за неподання або несвоєчасне подання Декларації у випадках, передбачених п. 27 підрозд. 1 розд. ХХ «Перехідні положення» ПКУ, вважаються скасованими (відкликаними) з дня набрання чинності (06.05.2023) Законом України від 11 квітня 2023 року № 3050-I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абзац четвертий п. 27 підрозд. 1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ложення абзацу третього п. 27 підрозд. 1 розд. ХХ «Перехідні положення» ПКУ застосовується до податкових (звітних) періодів 2022 та 2023 років, а також наступних податкових (звітних) років до 31 грудня року, у якому буде припинено або скасовано воєнний стан, введений Указом № 64/2022 (абзац п’ятий п. 27 підрозд. 1 розд. ХХ «Перехідні положення»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и включається до загального місячного (річного) оподатковуваного доходу платника податку допомога у вигляді суми коштів чи безоплатно наданих товарів (послуг), що надана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10 жовтня 2024 року № 4015-IX «Про внесення змін до Податкового кодексу України та інших законів щодо забезпечення збалансованості бюджетних надходжень у період дії воєнного стану» (набрав чинності 01.12.2024) внесені зміни до п. 27 підрозд. 1 розд. ХХ «Перехідні положення» Податкового кодексу України від 02 грудня 2010 року № 2755-VI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згідно з абзацом першим п. 27 підрозд. 1 розд. ХХ «Перехідні положення» ПКУ до складу загального місячного (річного) оподатковуваного доходу платника податку за 2022 та 2023 податкові (звітні) роки, а також за наступні податкові (звітні) роки до 31 грудня року, у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далі – Указ № 64/2022), не включаються доходи у вигляді суми коштів чи безоплатно наданих товарів (послуг) (далі – допомога), що надані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ія абзацу першого п. 27 підрозд. 1 розд. ХХ «Перехідні положення» ПКУ поширюється на всі форми надання зазначеної допомоги, у тому числі у разі її одержання як додаткове благо, а також від іноземних компаній, організацій, які відповідно до законодавства відповідної іноземної юрисдикції здійснюють благодійну діяльність (абзац другий п. 27 підрозд. 1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латник податку отримував доходи, передбачені п. 27 підрозд. 1 розд. ХХ «Перехідні положення» ПКУ, то його обов’язок щодо подання декларації про майновий стан і доходи (далі – Декларація) вважається виконаним і Декларація не подається. У разі якщо платник податку зобов’язаний подавати Декларацію відповідно до інших положень ПКУ, то в ній поряд з іншими доходами зазначаються доходи, передбачені п. 27 підрозд. 1 розд. ХХ «Перехідні положення» ПКУ (абзац третій п. 27 підрозд. 1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і повідомлення-рішення, які були винесені платникам податків за неподання або несвоєчасне подання Декларації у випадках, передбачених п. 27 підрозд. 1 розд. ХХ «Перехідні положення» ПКУ, вважаються скасованими (відкликаними) з дня набрання чинності (06.05.2023) Законом України від 11 квітня 2023 року № 3050-I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абзац четвертий п. 27 підрозд. 1 розд. ХХ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ложення абзацу третього п. 27 підрозд. 1 розд. ХХ «Перехідні положення» ПКУ застосовується до податкових (звітних) періодів 2022 та 2023 років, а також наступних податкових (звітних) років до 31 грудня року, у якому буде припинено або скасовано воєнний стан, введений Указом № 64/2022 (абзац п’ятий п. 27 підрозд. 1 розд. ХХ «Перехідні положення»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276475"/>
                <wp:effectExtent l="0" t="0" r="0" b="0"/>
                <wp:wrapNone/>
                <wp:docPr id="4" name="Frame2"/>
                <a:graphic xmlns:a="http://schemas.openxmlformats.org/drawingml/2006/main">
                  <a:graphicData uri="http://schemas.microsoft.com/office/word/2010/wordprocessingShape">
                    <wps:wsp>
                      <wps:cNvSpPr txBox="1"/>
                      <wps:spPr>
                        <a:xfrm>
                          <a:off x="0" y="0"/>
                          <a:ext cx="4914900" cy="2276475"/>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включається до загального місячного (річного) оподатковуваного доходу платника податку допомоги у вигляді суми коштів чи безоплатно наданих товарів (послуг), що надана за рахунок бюджетних коштів іноземних держа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79.2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включається до загального місячного (річного) оподатковуваного доходу платника податку допомоги у вигляді суми коштів чи безоплатно наданих товарів (послуг), що надана за рахунок бюджетних коштів іноземних держа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8:00Z</dcterms:created>
  <dc:creator>hotof</dc:creator>
  <dc:description/>
  <cp:keywords/>
  <dc:language>en-US</dc:language>
  <cp:lastModifiedBy>Антонова Тетяна Сергіївна</cp:lastModifiedBy>
  <cp:lastPrinted>2015-08-04T10:44:00Z</cp:lastPrinted>
  <dcterms:modified xsi:type="dcterms:W3CDTF">2025-01-30T07:58:00Z</dcterms:modified>
  <cp:revision>2</cp:revision>
  <dc:subject/>
  <dc:title/>
</cp:coreProperties>
</file>