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56258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63.3 ст. 63 Податкового кодексу України від 02 грудня 2010 року № 2755-VІ 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контролюючі органи за основним місцем обліку згідно з Порядком обліку платників податків, затвердженим наказом Міністерства фінансів України від 09.12.2011 № 1588 із змінами та доповненнями (далі – Порядок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8.4 розд. VIII Порядку № 1588 заява про об’єкти оподаткування або об’єкти, пов’язані з оподаткуванням або через які провадиться діяльність за формою № 20-ОПП (далі – Заява за ф. № 20-ОПП),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рафа 6 «Код територіальної громади, де знаходиться об’єкт оподаткування» розд. 3 Заяви за ф. № 20-ОПП заповнюється відповідно до п’ятого (додаткового) (за наявності) або четвертого рівня Кодифікатора адміністративно-територіальних одиниць та територій територіальних громад (далі – Кодифікатор), затвердженого наказом Міністерства розвитку громад та територій від 26.11.2020 № 290 із змінами та доповненнями, який впроваджений на заміну Класифікатора об’єктів адміністративно- територіального устрою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дифікатор розміщений на офіційному вебсайті Міністерства розвитку громад та територій України за посиланням: Головна/Діяльність/Розвиток місцевого самоврядування/Кодифікатор адміністративно-територіальних одиниць та територій територіальних грома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дифікатор складається з кодів та назв об’єктів Кодифікатора адміністративно- територіальних одиниць та територій територіальних громад, що розподілені на п’ять рівн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.Перший рівень – Автономна Республіка Крим, області, міста, що мають спеціальний статус (Київ та Севастополь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.Другий рівень – райони в областях та в Автономній Республіці Кри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3.Третій рівень – території територіальних громад в областях, територіальні громади Автономної Республіки Кри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4.Четвертий рівень – міста, селища міського типу, села, селища (населені пункти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5.Додатковий рівень – райони в містах (в тому числі, в містах, що мають спеціальний статус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6.«Категорія об’єкта», де: О – Автономна Республіка Крим, області; К - міста, що мають спеціальний статус (Київ та Севастополь); Р – райони в областях та Автономній Республіці Крим; Н – території територіальних громад (назви територіальних громад) в областях, територіальні громади Автономної Республіки Крим; М – міста; Т – селища міського типу; С – села; X – селища; В – райони в міст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ші два символи Кодифікатора «UA», за якими слідують 17 циф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для заповнення графи 6 «Код територіальної громади, де знаходиться об’єкт оподаткування» розд. 3 Заяви за ф. № 20-ОПП знаходимо у Кодифікаторі назву об’єкта (наприклад місто Трускавець), визначаємо категорію об’єкта «М» (місто), яка відповідає четвертому рівню, та у графу 6 Заяви за ф. № 20-ОПП вносимо значення UA4602009001006287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об’єкт оподаткування знаходиться в Печерському районі міста Києва, то знаходимо в Кодифікаторі назву об’єкта «Печерський», визначаємо категорію об’єкта «В» (райони в містах), яка відповідає додатковому (п’ятому) рівню, та у графу 6 Заяви за ф. № 20-ОПП вносимо значення UA8000000000062477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63.3 ст. 63 Податкового кодексу України від 02 грудня 2010 року № 2755-VІ 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контролюючі органи за основним місцем обліку згідно з Порядком обліку платників податків, затвердженим наказом Міністерства фінансів України від 09.12.2011 № 1588 із змінами та доповненнями (далі – Порядок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8.4 розд. VIII Порядку № 1588 заява про об’єкти оподаткування або об’єкти, пов’язані з оподаткуванням або через які провадиться діяльність за формою № 20-ОПП (далі – Заява за ф. № 20-ОПП),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рафа 6 «Код територіальної громади, де знаходиться об’єкт оподаткування» розд. 3 Заяви за ф. № 20-ОПП заповнюється відповідно до п’ятого (додаткового) (за наявності) або четвертого рівня Кодифікатора адміністративно-територіальних одиниць та територій територіальних громад (далі – Кодифікатор), затвердженого наказом Міністерства розвитку громад та територій від 26.11.2020 № 290 із змінами та доповненнями, який впроваджений на заміну Класифікатора об’єктів адміністративно- територіального устрою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дифікатор розміщений на офіційному вебсайті Міністерства розвитку громад та територій України за посиланням: Головна/Діяльність/Розвиток місцевого самоврядування/Кодифікатор адміністративно-територіальних одиниць та територій територіальних грома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дифікатор складається з кодів та назв об’єктів Кодифікатора адміністративно- територіальних одиниць та територій територіальних громад, що розподілені на п’ять рівн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.Перший рівень – Автономна Республіка Крим, області, міста, що мають спеціальний статус (Київ та Севастополь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.Другий рівень – райони в областях та в Автономній Республіці Кри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3.Третій рівень – території територіальних громад в областях, територіальні громади Автономної Республіки Кри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4.Четвертий рівень – міста, селища міського типу, села, селища (населені пункти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5.Додатковий рівень – райони в містах (в тому числі, в містах, що мають спеціальний статус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6.«Категорія об’єкта», де: О – Автономна Республіка Крим, області; К - міста, що мають спеціальний статус (Київ та Севастополь); Р – райони в областях та Автономній Республіці Крим; Н – території територіальних громад (назви територіальних громад) в областях, територіальні громади Автономної Республіки Крим; М – міста; Т – селища міського типу; С – села; X – селища; В – райони в міст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ші два символи Кодифікатора «UA», за якими слідують 17 циф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для заповнення графи 6 «Код територіальної громади, де знаходиться об’єкт оподаткування» розд. 3 Заяви за ф. № 20-ОПП знаходимо у Кодифікаторі назву об’єкта (наприклад місто Трускавець), визначаємо категорію об’єкта «М» (місто), яка відповідає четвертому рівню, та у графу 6 Заяви за ф. № 20-ОПП вносимо значення UA4602009001006287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об’єкт оподаткування знаходиться в Печерському районі міста Києва, то знаходимо в Кодифікаторі назву об’єкта «Печерський», визначаємо категорію об’єкта «В» (райони в містах), яка відповідає додатковому (п’ятому) рівню, та у графу 6 Заяви за ф. № 20-ОПП вносимо значення UA8000000000062477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Інформація, яка вказується у графі 6 «Код КАТОТТГ» розд. 3 Заяви за ф. № 20-ОПП, яка формується в Електронному кабіне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Інформація, яка вказується у графі 6 «Код КАТОТТГ» розд. 3 Заяви за ф. № 20-ОПП, яка формується в Електронному кабіне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3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30T07:52:00Z</dcterms:modified>
  <cp:revision>2</cp:revision>
  <dc:subject/>
  <dc:title/>
</cp:coreProperties>
</file>