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741678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відповідно до п.п. 39 прим. 2.2.2 п. 39 прим. 2.2 ст. 39 прим. 2 розд. I Податкового кодексу України від 02 грудня 2010 року № 2755-VI (далі – ПКУ) об’єктом оподаткування, зокрема, для податку на прибуток підприємств контролюючої особи є частина скоригованого прибутку контрольованої іноземної компанії (далі – КІК), пропорційна частці, якою володіє або яку контролює така юридична особа на останній день відповідного звітного періоду, щодо якого розраховується скоригований прибуток КІК, що обчислюється відповідно до правил, визначених ст. 39 прим. 2 розд. I ПКУ. Зазначена частина прибутку КІК за результатами звітного податкового року збільшує об’єкт оподаткування податком на прибуток підприємств контролюючої особи в порядку, визначеному розд. ІІІ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ля цілей ст. 39 прим. 2 розд. I ПКУ скоригованим прибутком КІК визнається прибуток КІК до оподаткування відповідно до даних її неконсолідованої фінансової звітності, складеної за звітний календарний рік (якщо звітний рік не відповідає календарному року – за періоди, що закінчуються у відповідному календарному році) відповідно до стандартів бухгалтерського обліку, що застосовуються КІК, та строків для підготовки такої звітності у відповідній іноземній юрисдикції (абзац перший п.п. 39 прим. 2.3.1 п. 39 прим. 2.3 ст. 39 прим. 2 розд. I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гідно з п.п. 39 прим. 2.3.3 п. 39 прим. 2.3 ст. 39 прим. 2 ПКУ скоригований прибуток кожної КІК визначається окремо. У разі якщо скоригований прибуток КІК звітного року має від’ємне значення, такий збиток не зменшує прибуток до оподаткування інших КІК звітного року, однак може бути врахований у зменшення прибутку до оподаткування цієї самої КІК у майбутніх звітних роках.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унктом 39 прим. 2.5 ст. 39 прим. 2 ПКУ встановлені вимоги щодо складання та подання Звіту про контрольовані іноземні компанії (далі – Звіт).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окрема, згідно з п.п. 39 прим. 2.5.2 п. 39 прим. 2.5 ст. 39 прим. 2 розд. I ПКУ контролюючі особи зобов’язані подавати Звіт до контролюючого органу одночасно з поданням, зокрема, податкової декларації з податку на прибуток підприємств за відповідний календарний рік засобами електронного зв’язку в електронній формі з дотриманням вимог законів України від 22 травня 2003 року № 851-IV «Про електронні документи та електронний документообіг» та від 05 жовтня 2017 року № 2155-VIII «Про електронну ідентифікацію та електронні довірчі послуг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Форма Податкової декларації з податку на прибуток підприємств затверджена наказом Міністерства фінансів України від 20.10.2015 № 897 (у редакції наказу від 20.02.2023 № 101) зі змінами та доповненнями (далі – Деклараці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аказом Міністерства фінансів України від 25.08.2022 № 254 затверджено форму Звіту, скорочену форму Звіту та Порядок заповнення Звіту, скороченої форми Звіту і подання до контролюючого органу (далі – Порядок № 254).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Таким чином, якщо фінансовий результат діяльності КІК за звітний період має від’ємне або нульове значення, контролюючою особою обов’язково подаєтьс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віт (повний);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одаток КІК до рядка 06.1 КІК Декларації (Розрахунок прибутку КІК).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о Звіту в обов’язковому порядку додаються завірені належним чином копії фінансової звітності КІК, що підтверджують розмір прибутку КІК за звітний (податковий) рік.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Звіті та у Порядку № 254 чітко прописані назви граф та порядок їх заповне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рафи 1 – 2, 4 – 9, 11 – 17, 21 – 26 та 35 Звіту є обов’язковими для заповне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рафи 25.1 – 25.3, 26 Звіту містять числове поле та заповнюються в гривнях без копійок. При цьому, значення в графах можуть бути як додатними так і від’ємними або дорівнювати нулю.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тже, графи Звіту та додатки К, ЦП та ТЦ до Звіту, в яких є показники для декларування, підлягають заповненню.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відповідно до п.п. 39 прим. 2.2.2 п. 39 прим. 2.2 ст. 39 прим. 2 розд. I Податкового кодексу України від 02 грудня 2010 року № 2755-VI (далі – ПКУ) об’єктом оподаткування, зокрема, для податку на прибуток підприємств контролюючої особи є частина скоригованого прибутку контрольованої іноземної компанії (далі – КІК), пропорційна частці, якою володіє або яку контролює така юридична особа на останній день відповідного звітного періоду, щодо якого розраховується скоригований прибуток КІК, що обчислюється відповідно до правил, визначених ст. 39 прим. 2 розд. I ПКУ. Зазначена частина прибутку КІК за результатами звітного податкового року збільшує об’єкт оподаткування податком на прибуток підприємств контролюючої особи в порядку, визначеному розд. ІІІ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ля цілей ст. 39 прим. 2 розд. I ПКУ скоригованим прибутком КІК визнається прибуток КІК до оподаткування відповідно до даних її неконсолідованої фінансової звітності, складеної за звітний календарний рік (якщо звітний рік не відповідає календарному року – за періоди, що закінчуються у відповідному календарному році) відповідно до стандартів бухгалтерського обліку, що застосовуються КІК, та строків для підготовки такої звітності у відповідній іноземній юрисдикції (абзац перший п.п. 39 прим. 2.3.1 п. 39 прим. 2.3 ст. 39 прим. 2 розд. I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гідно з п.п. 39 прим. 2.3.3 п. 39 прим. 2.3 ст. 39 прим. 2 ПКУ скоригований прибуток кожної КІК визначається окремо. У разі якщо скоригований прибуток КІК звітного року має від’ємне значення, такий збиток не зменшує прибуток до оподаткування інших КІК звітного року, однак може бути врахований у зменшення прибутку до оподаткування цієї самої КІК у майбутніх звітних роках.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унктом 39 прим. 2.5 ст. 39 прим. 2 ПКУ встановлені вимоги щодо складання та подання Звіту про контрольовані іноземні компанії (далі – Звіт).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окрема, згідно з п.п. 39 прим. 2.5.2 п. 39 прим. 2.5 ст. 39 прим. 2 розд. I ПКУ контролюючі особи зобов’язані подавати Звіт до контролюючого органу одночасно з поданням, зокрема, податкової декларації з податку на прибуток підприємств за відповідний календарний рік засобами електронного зв’язку в електронній формі з дотриманням вимог законів України від 22 травня 2003 року № 851-IV «Про електронні документи та електронний документообіг» та від 05 жовтня 2017 року № 2155-VIII «Про електронну ідентифікацію та електронні довірчі послуг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Форма Податкової декларації з податку на прибуток підприємств затверджена наказом Міністерства фінансів України від 20.10.2015 № 897 (у редакції наказу від 20.02.2023 № 101) зі змінами та доповненнями (далі – Деклараці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аказом Міністерства фінансів України від 25.08.2022 № 254 затверджено форму Звіту, скорочену форму Звіту та Порядок заповнення Звіту, скороченої форми Звіту і подання до контролюючого органу (далі – Порядок № 254).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Таким чином, якщо фінансовий результат діяльності КІК за звітний період має від’ємне або нульове значення, контролюючою особою обов’язково подаєтьс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віт (повний);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одаток КІК до рядка 06.1 КІК Декларації (Розрахунок прибутку КІК).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о Звіту в обов’язковому порядку додаються завірені належним чином копії фінансової звітності КІК, що підтверджують розмір прибутку КІК за звітний (податковий) рік.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Звіті та у Порядку № 254 чітко прописані назви граф та порядок їх заповне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рафи 1 – 2, 4 – 9, 11 – 17, 21 – 26 та 35 Звіту є обов’язковими для заповне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рафи 25.1 – 25.3, 26 Звіту містять числове поле та заповнюються в гривнях без копійок. При цьому, значення в графах можуть бути як додатними так і від’ємними або дорівнювати нулю.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тже, графи Звіту та додатки К, ЦП та ТЦ до Звіту, в яких є показники для декларування, підлягають заповненню.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718310"/>
                <wp:effectExtent l="0" t="0" r="0" b="0"/>
                <wp:wrapNone/>
                <wp:docPr id="4" name="Frame2"/>
                <a:graphic xmlns:a="http://schemas.openxmlformats.org/drawingml/2006/main">
                  <a:graphicData uri="http://schemas.microsoft.com/office/word/2010/wordprocessingShape">
                    <wps:wsp>
                      <wps:cNvSpPr txBox="1"/>
                      <wps:spPr>
                        <a:xfrm>
                          <a:off x="0" y="0"/>
                          <a:ext cx="4914900" cy="171831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Яким чином заповнюється контролюючою особою Звіт про контрольовані іноземні компанії (КІК), якщо фінансовий результат діяльності КІК за звітний період має від’ємне значення або нульове значення?</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35.3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Яким чином заповнюється контролюючою особою Звіт про контрольовані іноземні компанії (КІК), якщо фінансовий результат діяльності КІК за звітний період має від’ємне значення або нульове значення?</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30</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січ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30</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січ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4:25:00Z</dcterms:created>
  <dc:creator>hotof</dc:creator>
  <dc:description/>
  <cp:keywords/>
  <dc:language>en-US</dc:language>
  <cp:lastModifiedBy>Антонова Тетяна Сергіївна</cp:lastModifiedBy>
  <cp:lastPrinted>2015-08-04T10:44:00Z</cp:lastPrinted>
  <dcterms:modified xsi:type="dcterms:W3CDTF">2025-01-29T14:25:00Z</dcterms:modified>
  <cp:revision>2</cp:revision>
  <dc:subject/>
  <dc:title/>
</cp:coreProperties>
</file>