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7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027747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на виконання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Національної стратегії доходів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, Кабінетом Міністрів України прийнято Постанову від 25.07.2024 № 854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«Про реалізацію експериментального проєкту щодо функціонування системи управління податковими ризиками (комплаєнс-ризиками) в Державній податковій службі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(далі – Постанова № 854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ідповідно до п. 11 Порядку реалізації експериментального проекту щодо функціонування системи управління податковими ризиками (комплаєнс-ризиками) в Державній податковій службі (далі – Порядок), затвердженого постановою № 854, об’єктом оцінювання стосовно наявності/відсутності податкових ризиків є діяльність платника податків щодо виконання ним податкових обов’язків, визначених податковим законодавством, іншим законодавством, контроль за дотриманням якого покладено на податковий орган, з податків, зборів, платежів, закріплених за ДПС відповідно до постанови Кабінету Міністрів України від 16 лютого 2011 року № 106 «Деякі питання ведення обліку податків, зборів, платежів та інших доходів бюджету» (із змінами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унктом 12 Порядку визначено, що метою запровадження системи управління у ДПС під час реалізації експериментального проекту є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ідвищення рівня дотримання платниками податків податкових обов’язків із використанням підходу, що базується на оцінці податкових ризиків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изначення причин виникнення податкових ризиків платників податків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ідентифікація, аналіз та оцінювання податкових ризиків платників податків, визначення заходів впливу (способів реагування) щодо цих ризиків, які здійснюються за наявності підстав, у межах та спосіб, що визначені Податковим кодексом України та іншими актами законодавства, з урахуванням наявності фінансових, матеріально-технічних, людських та інших ресурсів ДПС для мінімізації таких податкових ризиків платників податків з огляду на їх вагомість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провадження диференційованих підходів до управління податковими ризиками на основі вагомості ризику, визначеної відповідно до методик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етальніше за посиланням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https://tax.gov.ua/baneryi/sistema-upravlinnya-podatkovimi-rizikam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на виконання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Національної стратегії доходів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, Кабінетом Міністрів України прийнято Постанову від 25.07.2024 № 854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«Про реалізацію експериментального проєкту щодо функціонування системи управління податковими ризиками (комплаєнс-ризиками) в Державній податковій службі»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(далі – Постанова № 854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ідповідно до п. 11 Порядку реалізації експериментального проекту щодо функціонування системи управління податковими ризиками (комплаєнс-ризиками) в Державній податковій службі (далі – Порядок), затвердженого постановою № 854, об’єктом оцінювання стосовно наявності/відсутності податкових ризиків є діяльність платника податків щодо виконання ним податкових обов’язків, визначених податковим законодавством, іншим законодавством, контроль за дотриманням якого покладено на податковий орган, з податків, зборів, платежів, закріплених за ДПС відповідно до постанови Кабінету Міністрів України від 16 лютого 2011 року № 106 «Деякі питання ведення обліку податків, зборів, платежів та інших доходів бюджету» (із змінами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унктом 12 Порядку визначено, що метою запровадження системи управління у ДПС під час реалізації експериментального проекту є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ідвищення рівня дотримання платниками податків податкових обов’язків із використанням підходу, що базується на оцінці податкових ризиків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изначення причин виникнення податкових ризиків платників податків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ідентифікація, аналіз та оцінювання податкових ризиків платників податків, визначення заходів впливу (способів реагування) щодо цих ризиків, які здійснюються за наявності підстав, у межах та спосіб, що визначені Податковим кодексом України та іншими актами законодавства, з урахуванням наявності фінансових, матеріально-технічних, людських та інших ресурсів ДПС для мінімізації таких податкових ризиків платників податків з огляду на їх вагомість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провадження диференційованих підходів до управління податковими ризиками на основі вагомості ризику, визначеної відповідно до методик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етальніше за посиланням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https://tax.gov.ua/baneryi/sistema-upravlinnya-podatkovimi-rizikam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мети запровадження системи управління податковими ризиками (комплаєнс-ризикам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мети запровадження системи управління податковими ризиками (комплаєнс-ризиками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3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30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mu.gov.ua/npas/pro-skhvalennia-natsionalnoi-stratehii-dokhodiv-do-2030-s1218-271223" TargetMode="External"/><Relationship Id="rId3" Type="http://schemas.openxmlformats.org/officeDocument/2006/relationships/hyperlink" Target="https://tax.gov.ua/baneryi/sistema-upravlinnya-podatkovimi-rizikami/normativno-pravovi-akti/79121.html" TargetMode="External"/><Relationship Id="rId4" Type="http://schemas.openxmlformats.org/officeDocument/2006/relationships/hyperlink" Target="https://tax.gov.ua/baneryi/sistema-upravlinnya-podatkovimi-rizikami" TargetMode="External"/><Relationship Id="rId5" Type="http://schemas.openxmlformats.org/officeDocument/2006/relationships/hyperlink" Target="https://www.kmu.gov.ua/npas/pro-skhvalennia-natsionalnoi-stratehii-dokhodiv-do-2030-s1218-271223" TargetMode="External"/><Relationship Id="rId6" Type="http://schemas.openxmlformats.org/officeDocument/2006/relationships/hyperlink" Target="https://tax.gov.ua/baneryi/sistema-upravlinnya-podatkovimi-rizikami/normativno-pravovi-akti/79121.html" TargetMode="External"/><Relationship Id="rId7" Type="http://schemas.openxmlformats.org/officeDocument/2006/relationships/hyperlink" Target="https://tax.gov.ua/baneryi/sistema-upravlinnya-podatkovimi-rizikami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30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1-27T14:30:00Z</dcterms:modified>
  <cp:revision>2</cp:revision>
  <dc:subject/>
  <dc:title/>
</cp:coreProperties>
</file>