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7266285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відповідно до п.п. 14.1.30 п. 14.1 ст. 14 Податкового кодексу України від 02 грудня 2010 року № 2755-VI (далі – ПКУ) поняття відокремлені підрозділи, з метою оподаткування, вживається у значенні, визначеному Цивільним кодексом України від 16 січня 2003 року № 435-IV (далі – ЦКУ). Для розд. IV ПКУ вживається у визначенні Господарського кодексу України від 16 січня 2003 року № 436-IV зі змінами та доповненнями (далі – Г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гідно із ст. 95 ЦКУ філією є відокремлений підрозділ юридичної особи, що розташований поза її місцезнаходженням та здійснює всі або частину її функцій (п. 1 ст.95 Ц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редставництвом є відокремлений підрозділ юридичної особи, що розташований поза її місцезнаходженням та здійснює представництво і захист інтересів юридичної особи (п. 2 ст. 95 Ц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Філії та представництва не є юридичними особами. Вони наділяються майном юридичної особи, що їх утворила, і діють на підставі затвердженого нею положення або на іншій підставі, передбаченій законодавством іноземної держави, відповідно до якого утворено юридичну особу, відокремленими підрозділами якої є такі філії та представництва (п. 3 ст. 95 Ц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Керівники філій та представництв призначаються юридичною особою і діють на підставі виданої нею довіреності або на іншій підставі, передбаченій законодавством іноземної держави, відповідно до якого утворено юридичну особу, відокремленими підрозділами якої є такі філії та представництва (п. 4 ст. 95 Ц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Філії та представництва юридичної особи, у тому числі юридичної особи, утвореної відповідно до законодавства іноземної держави, підлягають державній реєстрації у порядку, встановленому законом. Філія та представництво юридичної особи вважаються створеними з дня їх державної реєстрації (п. 5 ст. 95 Ц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ля цілей розд. IV ПКУ слід враховувати вимоги ст. 64 ГКУ, згідно з якою підприємство має право створювати філії, представництва, відділення та інші відокремлені підрозділи, погоджуючи питання про розміщення таких підрозділів підприємства з відповідними органами місцевого самоврядування в установленому законодавством порядку. Такі відокремлені підрозділи не мають статусу юридичної особи і діють на основі положення про них, затвердженого підприємством. Підприємства можуть відкривати рахунки в установах банків через свої відокремлені підрозділи відповідно до закону (п. 4 ст. 64 Г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ідповідно до ст. 9 Закону України від 15 травня 2003 року № 755-IV «Про державну реєстрацію юридичних осіб, фізичних осіб – підприємців та громадських формувань» із змінами та доповненнями (далі – Закон № 755) в Єдиному державному реєстрі юридичних осіб, фізичних осіб – підприємців та громадських формувань (далі – ЄДР) містяться відомості щодо юридичної особи, зокрема, дані про відокремлені підрозділи юридичної особ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ідомості, що містяться в ЄДР, використовуються для ідентифікації юридичної особи або її відокремленого підрозділу, громадського формування, що не має статусу юридичної особи, фізичної особи – підприємця, у тому числі під час провадження ними господарської діяльності та відкриття рахунків у банках та інших фінансових установах (п. 4 ст. 10 Закону № 755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Отже, відокремлений підрозділ – це підрозділ юридичної особи, що знаходиться поза її місцезнаходженням, здійснює всі або частину її функцій, виконує роботи або операції, надає послуги від імені юридичної особи, або здійснює представництво і захист інтересів юридичної особ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ідокремлений підрозділ не є юридичною особою. Такий підрозділ наділяється майном юридичної особи, що його створила, і діє на підставі затвердженого нею положе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ідприємства можуть відкривати рахунки в установах банків через свої відокремлені підрозділи відповідно до закон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ідомості про відокремлені підрозділи юридичних осіб містяться в ЄДР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відповідно до п.п. 14.1.30 п. 14.1 ст. 14 Податкового кодексу України від 02 грудня 2010 року № 2755-VI (далі – ПКУ) поняття відокремлені підрозділи, з метою оподаткування, вживається у значенні, визначеному Цивільним кодексом України від 16 січня 2003 року № 435-IV (далі – ЦКУ). Для розд. IV ПКУ вживається у визначенні Господарського кодексу України від 16 січня 2003 року № 436-IV зі змінами та доповненнями (далі – Г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гідно із ст. 95 ЦКУ філією є відокремлений підрозділ юридичної особи, що розташований поза її місцезнаходженням та здійснює всі або частину її функцій (п. 1 ст.95 Ц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редставництвом є відокремлений підрозділ юридичної особи, що розташований поза її місцезнаходженням та здійснює представництво і захист інтересів юридичної особи (п. 2 ст. 95 Ц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Філії та представництва не є юридичними особами. Вони наділяються майном юридичної особи, що їх утворила, і діють на підставі затвердженого нею положення або на іншій підставі, передбаченій законодавством іноземної держави, відповідно до якого утворено юридичну особу, відокремленими підрозділами якої є такі філії та представництва (п. 3 ст. 95 Ц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Керівники філій та представництв призначаються юридичною особою і діють на підставі виданої нею довіреності або на іншій підставі, передбаченій законодавством іноземної держави, відповідно до якого утворено юридичну особу, відокремленими підрозділами якої є такі філії та представництва (п. 4 ст. 95 Ц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Філії та представництва юридичної особи, у тому числі юридичної особи, утвореної відповідно до законодавства іноземної держави, підлягають державній реєстрації у порядку, встановленому законом. Філія та представництво юридичної особи вважаються створеними з дня їх державної реєстрації (п. 5 ст. 95 Ц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ля цілей розд. IV ПКУ слід враховувати вимоги ст. 64 ГКУ, згідно з якою підприємство має право створювати філії, представництва, відділення та інші відокремлені підрозділи, погоджуючи питання про розміщення таких підрозділів підприємства з відповідними органами місцевого самоврядування в установленому законодавством порядку. Такі відокремлені підрозділи не мають статусу юридичної особи і діють на основі положення про них, затвердженого підприємством. Підприємства можуть відкривати рахунки в установах банків через свої відокремлені підрозділи відповідно до закону (п. 4 ст. 64 Г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ідповідно до ст. 9 Закону України від 15 травня 2003 року № 755-IV «Про державну реєстрацію юридичних осіб, фізичних осіб – підприємців та громадських формувань» із змінами та доповненнями (далі – Закон № 755) в Єдиному державному реєстрі юридичних осіб, фізичних осіб – підприємців та громадських формувань (далі – ЄДР) містяться відомості щодо юридичної особи, зокрема, дані про відокремлені підрозділи юридичної особ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ідомості, що містяться в ЄДР, використовуються для ідентифікації юридичної особи або її відокремленого підрозділу, громадського формування, що не має статусу юридичної особи, фізичної особи – підприємця, у тому числі під час провадження ними господарської діяльності та відкриття рахунків у банках та інших фінансових установах (п. 4 ст. 10 Закону № 755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Отже, відокремлений підрозділ – це підрозділ юридичної особи, що знаходиться поза її місцезнаходженням, здійснює всі або частину її функцій, виконує роботи або операції, надає послуги від імені юридичної особи, або здійснює представництво і захист інтересів юридичної особ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ідокремлений підрозділ не є юридичною особою. Такий підрозділ наділяється майном юридичної особи, що його створила, і діє на підставі затвердженого нею положе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ідприємства можуть відкривати рахунки в установах банків через свої відокремлені підрозділи відповідно до закон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ідомості про відокремлені підрозділи юридичних осіб містяться в ЄДР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Роз’яснення щодо відокремленого підрозділу юридичної особ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Роз’яснення щодо відокремленого підрозділу юридичної особ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29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січ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29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січ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52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1-27T13:52:00Z</dcterms:modified>
  <cp:revision>2</cp:revision>
  <dc:subject/>
  <dc:title/>
</cp:coreProperties>
</file>