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16571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з 01 травня 2024 року платники можуть отримувати за запитами Витяг щодо стану розрахунків з бюджетами та цільовими фондами, починаючи з 2013 року за кожний рік окремо та в розрізі податків, зборів, платежів та єдиного внеску на загальнообов’язкове державне соціальне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цього, розроблено окремий функціонал для платників, які мають податковий борг на день подання запиту на отримання Витягу щодо стану розрахунків з бюджетами та цільовими фондами стосовно розрахунку пені, яка буде нарахована у разі погашення такого боргу поточною дат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отримання Витяг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Платник створює «Запит про отримання витягу щодо стану розрахунків з бюджетами та цільовими фондами за даними органів ДПС» (далі - Запит) за формою «J/Fl300207» в приватній частині електронного кабінету у пункті меню «Заяви, запити для отримання інформації» шляхом зазнач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іоду (за кожний рік окремо), здійснюється вибір із переліку дати, місяця та року, за який платник бажає отримати «Витяг з інформаційної системи органів ДПС щодо стану розрахунків платника з бюджетом та сплати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у платника є податковий борг (крім єдиного внеску) та він бажає визначити суму пені станом на наступний день від дня подання запиту, встановлюється позначка розрахунку пені. Платник також може не встановлювати позначку для її розрахунку. Встановлення позначки неможливе, якщо у Запиті визначено платником період «минулі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тримання інформації в розрізі всіх своїх платежів передбачено встановлення такої позначки. Якщо платник не встановлює позначку, то отримує узагальнену інформацію, без розрізу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тримання інформацій Витягу з кваліфікованим електронним підписом посадової особи контролюючого органу встановлюється відповідна  позначка. Разом з цим, встановлення позначки можливе, якщо у Запиті зазначено 1-ше число місяця будь - якого року. Якщо платник не встановлює позначку, то отримає інформацію без КЕП.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2. Надсилає Запит до органу ДПС за своїм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римує Витяг за формою «J/F1400207» в електронному вигляд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з 01 травня 2024 року платники можуть отримувати за запитами Витяг щодо стану розрахунків з бюджетами та цільовими фондами, починаючи з 2013 року за кожний рік окремо та в розрізі податків, зборів, платежів та єдиного внеску на загальнообов’язкове державне соціальне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цього, розроблено окремий функціонал для платників, які мають податковий борг на день подання запиту на отримання Витягу щодо стану розрахунків з бюджетами та цільовими фондами стосовно розрахунку пені, яка буде нарахована у разі погашення такого боргу поточною дат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отримання Витяг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Платник створює «Запит про отримання витягу щодо стану розрахунків з бюджетами та цільовими фондами за даними органів ДПС» (далі - Запит) за формою «J/Fl300207» в приватній частині електронного кабінету у пункті меню «Заяви, запити для отримання інформації» шляхом зазнач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іоду (за кожний рік окремо), здійснюється вибір із переліку дати, місяця та року, за який платник бажає отримати «Витяг з інформаційної системи органів ДПС щодо стану розрахунків платника з бюджетом та сплати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у платника є податковий борг (крім єдиного внеску) та він бажає визначити суму пені станом на наступний день від дня подання запиту, встановлюється позначка розрахунку пені. Платник також може не встановлювати позначку для її розрахунку. Встановлення позначки неможливе, якщо у Запиті визначено платником період «минулі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тримання інформації в розрізі всіх своїх платежів передбачено встановлення такої позначки. Якщо платник не встановлює позначку, то отримує узагальнену інформацію, без розрізу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тримання інформацій Витягу з кваліфікованим електронним підписом посадової особи контролюючого органу встановлюється відповідна  позначка. Разом з цим, встановлення позначки можливе, якщо у Запиті зазначено 1-ше число місяця будь - якого року. Якщо платник не встановлює позначку, то отримає інформацію без КЕП.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2. Надсилає Запит до органу ДПС за своїм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римує Витяг за формою «J/F1400207» в електронному вигляд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До відома платників податк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До відома платників податк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0:00Z</dcterms:created>
  <dc:creator>hotof</dc:creator>
  <dc:description/>
  <cp:keywords/>
  <dc:language>en-US</dc:language>
  <cp:lastModifiedBy>Антонова Тетяна Сергіївна</cp:lastModifiedBy>
  <cp:lastPrinted>2015-08-04T10:44:00Z</cp:lastPrinted>
  <dcterms:modified xsi:type="dcterms:W3CDTF">2025-01-27T12:50:00Z</dcterms:modified>
  <cp:revision>2</cp:revision>
  <dc:subject/>
  <dc:title/>
</cp:coreProperties>
</file>