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структурованого формату реквізиту «Призначення платеж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структурованого формату реквізиту «Призначення платеж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28 </w:t>
                            </w:r>
                            <w:r>
                              <w:rPr>
                                <w:rFonts w:cs="Times New Roman" w:ascii="Times New Roman" w:hAnsi="Times New Roman"/>
                                <w:i/>
                                <w:sz w:val="24"/>
                                <w:szCs w:val="24"/>
                              </w:rPr>
                              <w:t xml:space="preserve">січ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28 </w:t>
                      </w:r>
                      <w:r>
                        <w:rPr>
                          <w:rFonts w:cs="Times New Roman" w:ascii="Times New Roman" w:hAnsi="Times New Roman"/>
                          <w:i/>
                          <w:sz w:val="24"/>
                          <w:szCs w:val="24"/>
                        </w:rPr>
                        <w:t xml:space="preserve">січ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що у зв’язку зі змінами у платіжній інфраструктурі України, запровадженням міжнародного стандарту ISO 20022 та використанням для виконання міжбанківських платіжних операцій системи електронних платежів нового покоління СЕП-4.0., наказом Міністерства фінансів України від 22.03.2023р. №148 затверджено 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руктурований формат реквізиту «Призначення платежу» стосується платіжних інструкцій, які передбачають: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ерерахування коштів на бюджетні рахунки з кодом ID НБУ «899998», відкриті в Казначействі для сплати податків, зборів, обов’язкових платежів (що адмініструються ДПС);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ерерахування оплати на рахунки з кодом ID НБУ «899998», відкриті в Казначействі на ім’я ДПС/ДМС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 перерахуванні платником податків, зборів, обов’язкових платежів, ЄСВ на єдиний рахунок, відкритий у Казначействі на ім’я ДПС.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всіх інших платіжок структурований формат заповнення реквізиту «Призначення платежу» не застосовується. Так при перерахуванні коштів для поповнення електронного ПДВ-рахунку, структурований формат реквізиту «Призначення платежу» не застосовується. Електронний ПДВ-рахунок відкривається Казначейством України на ім’я платника. Реквізит «Призначення платежу» в платіжних інструкціях на поповнення електронного ПДВ-рахунку заповнюються в довільному, а не структурованому форматі. </w:t>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50:00Z</dcterms:created>
  <dc:creator>hotof</dc:creator>
  <dc:description/>
  <cp:keywords/>
  <dc:language>en-US</dc:language>
  <cp:lastModifiedBy>Антонова Тетяна Сергіївна</cp:lastModifiedBy>
  <cp:lastPrinted>2021-07-29T09:34:00Z</cp:lastPrinted>
  <dcterms:modified xsi:type="dcterms:W3CDTF">2025-01-24T13:50:00Z</dcterms:modified>
  <cp:revision>2</cp:revision>
  <dc:subject/>
  <dc:title/>
</cp:coreProperties>
</file>