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8269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298.8 ст. 298 Податкового кодексу України від 02 грудня 2010 року № 2755-VI (далі – ПКУ) порядок обрання або переходу на спрощену систему оподаткування або відмови від спрощеної системи оподаткування платниками єдиного податку четвертої групи здійснюється відповідно до підпунктів 298.8.1 – 298.8.9 п. 298.8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єдиного податку четвертої групи можуть самостійно перейти на застосування ставки єдиного податку, визначеної для платників єдиного податку іншої групи, аб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у якому подано відповідну заяву у порядку згідно з п. 298.2 ст. 298 ПКУ, за умови сплати податку за поточний рік у розмірі, що розраховується виходячи з 25 відс. річної суми податку за кожний квартал, протягом якого платник перебував на четвертій групі платників єдиного податку (п.п. 298.8.7 п. 298.8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98.1.5 п. 298.1 ст. 298 ПКУ встановлено, що 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про застосування спрощеної системи оподаткування (далі – Заява) до контролюючого органу не пізніше ніж за 15 календарних днів до початку наступного кварта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Заяви затверджена наказом Міністерства фінансів України від 16.07.2019 № 30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 XIV ПКУ (абзац третій п.п. 298.1.4 п. 298.1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податкової декларації платника єдиного податку четвертої групи (далі – Декларація) затверджена наказом Міністерства фінансів України від 19.06.2015 № 57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фізична особа – підприємець (далі – ФОП) – платник єдиного податку четвертої групи протягом поточного року може самостійно перейти на сплату єдиного податку, за ставкою, встановленою для третьої групи, якщо відповідає умовам перебування на третій групі платників єдиного податку передбаченим п.п. 3 п. 291.4 ст. 291 ПКУ. Для переходу на сплату єдиного податку, встановлену для третьої групи, ФОП – платнику єдиного податку четвертої групи необхід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и до контролюючого органу за своєю податковою адресою Заяву з розрахунком доходу за попередній календарний рік, не пізніше ніж за 15 календарних днів до початку наступного кварта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платити до кінця кварталу, в якому подано Заяву, єдиний податок за поточний рік у розмірі, що розраховується виходячи з 25 відс. річної суми податку за кожний квартал, протягом якого платник перебував на четвертій групі платників єдиного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урахуванням п.п. 49.18.2 п. 49.18 ст. 49 ПКУ Декларація платника четвертої групи подається протягом 40 календарних днів, що настають за останнім календарним днем звітного (податкового) кварталу (І, ІІ, ІІІ), в якому подано Заяву на сплату єдиного податку за ставкою, встановленою для третьої групи (з ІІ, ІІІ, ІV кварта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в рядку 1 загальної частини Декларації зазначаються дві відмітки одночасно «Загальна», «Звітн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окрема, в «Розрахунковій частині декларації для фізичних осіб – підприємців»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ядки 12 – 14, 15.2, 16.1 – 16.6, 17 не заповнюю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рядку 15 зазначається загальна сума податкового зобов’язання по єдиному податку самостійно нарахована за податковий (звітний) період (значення переноситься із рядка 15.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рядку 15.1 – зобов’язання по єдиному податку самостійно нараховані виходячи з 25 відс. річної суми єдиного податку за кожний квартал, протягом якого ФОП перебував на четвертій груп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298.8 ст. 298 Податкового кодексу України від 02 грудня 2010 року № 2755-VI (далі – ПКУ) порядок обрання або переходу на спрощену систему оподаткування або відмови від спрощеної системи оподаткування платниками єдиного податку четвертої групи здійснюється відповідно до підпунктів 298.8.1 – 298.8.9 п. 298.8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єдиного податку четвертої групи можуть самостійно перейти на застосування ставки єдиного податку, визначеної для платників єдиного податку іншої групи, аб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у якому подано відповідну заяву у порядку згідно з п. 298.2 ст. 298 ПКУ, за умови сплати податку за поточний рік у розмірі, що розраховується виходячи з 25 відс. річної суми податку за кожний квартал, протягом якого платник перебував на четвертій групі платників єдиного податку (п.п. 298.8.7 п. 298.8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98.1.5 п. 298.1 ст. 298 ПКУ встановлено, що 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про застосування спрощеної системи оподаткування (далі – Заява) до контролюючого органу не пізніше ніж за 15 календарних днів до початку наступного кварта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Заяви затверджена наказом Міністерства фінансів України від 16.07.2019 № 30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 XIV ПКУ (абзац третій п.п. 298.1.4 п. 298.1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податкової декларації платника єдиного податку четвертої групи (далі – Декларація) затверджена наказом Міністерства фінансів України від 19.06.2015 № 57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фізична особа – підприємець (далі – ФОП) – платник єдиного податку четвертої групи протягом поточного року може самостійно перейти на сплату єдиного податку, за ставкою, встановленою для третьої групи, якщо відповідає умовам перебування на третій групі платників єдиного податку передбаченим п.п. 3 п. 291.4 ст. 291 ПКУ. Для переходу на сплату єдиного податку, встановлену для третьої групи, ФОП – платнику єдиного податку четвертої групи необхід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и до контролюючого органу за своєю податковою адресою Заяву з розрахунком доходу за попередній календарний рік, не пізніше ніж за 15 календарних днів до початку наступного кварта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платити до кінця кварталу, в якому подано Заяву, єдиний податок за поточний рік у розмірі, що розраховується виходячи з 25 відс. річної суми податку за кожний квартал, протягом якого платник перебував на четвертій групі платників єдиного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урахуванням п.п. 49.18.2 п. 49.18 ст. 49 ПКУ Декларація платника четвертої групи подається протягом 40 календарних днів, що настають за останнім календарним днем звітного (податкового) кварталу (І, ІІ, ІІІ), в якому подано Заяву на сплату єдиного податку за ставкою, встановленою для третьої групи (з ІІ, ІІІ, ІV кварта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в рядку 1 загальної частини Декларації зазначаються дві відмітки одночасно «Загальна», «Звітн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окрема, в «Розрахунковій частині декларації для фізичних осіб – підприємців»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ядки 12 – 14, 15.2, 16.1 – 16.6, 17 не заповнюю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рядку 15 зазначається загальна сума податкового зобов’язання по єдиному податку самостійно нарахована за податковий (звітний) період (значення переноситься із рядка 15.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рядку 15.1 – зобов’язання по єдиному податку самостійно нараховані виходячи з 25 відс. річної суми єдиного податку за кожний квартал, протягом якого ФОП перебував на четвертій груп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861185"/>
                <wp:effectExtent l="0" t="0" r="0" b="0"/>
                <wp:wrapNone/>
                <wp:docPr id="4" name="Frame2"/>
                <a:graphic xmlns:a="http://schemas.openxmlformats.org/drawingml/2006/main">
                  <a:graphicData uri="http://schemas.microsoft.com/office/word/2010/wordprocessingShape">
                    <wps:wsp>
                      <wps:cNvSpPr txBox="1"/>
                      <wps:spPr>
                        <a:xfrm>
                          <a:off x="0" y="0"/>
                          <a:ext cx="4914900" cy="1861185"/>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м чином ФОП – платник ЄП четвертої групи може протягом поточного року (з ІІ, ІІІ, ІV кварталу) перейти на третю групу та в який термін після такого переходу подається податкова декларація платника ЄП четвертої груп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46.5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м чином ФОП – платник ЄП четвертої групи може протягом поточного року (з ІІ, ІІІ, ІV кварталу) перейти на третю групу та в який термін після такого переходу подається податкова декларація платника ЄП четвертої груп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28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28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50:00Z</dcterms:created>
  <dc:creator>hotof</dc:creator>
  <dc:description/>
  <cp:keywords/>
  <dc:language>en-US</dc:language>
  <cp:lastModifiedBy>Антонова Тетяна Сергіївна</cp:lastModifiedBy>
  <cp:lastPrinted>2015-08-04T10:44:00Z</cp:lastPrinted>
  <dcterms:modified xsi:type="dcterms:W3CDTF">2025-01-27T09:50:00Z</dcterms:modified>
  <cp:revision>2</cp:revision>
  <dc:subject/>
  <dc:title/>
</cp:coreProperties>
</file>