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063434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, що Електронний кабінет платника податків забезпечує можливість реалізації платниками податків прав та обов'язків, визначених Податковим кодексом України від 02.12.2010 № 2755-VI (із змінами та доповненнями) (далі – ПКУ) та іншими законами, шляхо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егляду інформації про платника податків, що збирається, використовується та формується контролюючими органами, у тому числі дані оперативного обліку податків, зборів, єдиного внеску (у тому числі дані інтегрованих карток платників податків), а також одержання такої інформації у вигляді документа,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;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ння платником податків повідомлення про використання та про відмову від використання єдиного рахунку;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значення напряму використання суми помилково та/або надміру сплачених грошових зобов'язань і пені відповідно до статті 351 «Єдиний рахунок» ПКУ;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егляду інформації по єдиному рахунку, у тому числі з Реєстру платежів з єдиного рахунку в розрізі окремого платника податків;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оведення звірки розрахунків платників податків з державним та місцевими бюджетами, а також одержання документа, що підтверджує стан розрахунків,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, які мають вбудовані апаратно-програмні засоби, що забезпечують захист записаних на них даних від несанкціонованого доступу, від безпосереднього ознайомлення із значенням параметрів особистих ключів та їх копіювання;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правління сумами помилково та/або надміру сплачених грошових зобов'язань та пені відповідно до положень цього Кодексу, в тому числі шляхом подачі заяви про повернення помилково та/або надміру сплачених грошових зобов'язань та/або пе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ння платниками Заяв в електронній формі забезпечено засобами приватної частини ІКС «Електронний кабінет» за наступними кодами електронних форм: J13002002 – для юридичних осіб; F13002002 – для фізичних осіб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, що Електронний кабінет платника податків забезпечує можливість реалізації платниками податків прав та обов'язків, визначених Податковим кодексом України від 02.12.2010 № 2755-VI (із змінами та доповненнями) (далі – ПКУ) та іншими законами, шляхом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егляду інформації про платника податків, що збирається, використовується та формується контролюючими органами, у тому числі дані оперативного обліку податків, зборів, єдиного внеску (у тому числі дані інтегрованих карток платників податків), а також одержання такої інформації у вигляді документа,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;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ння платником податків повідомлення про використання та про відмову від використання єдиного рахунку;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значення напряму використання суми помилково та/або надміру сплачених грошових зобов'язань і пені відповідно до статті 351 «Єдиний рахунок» ПКУ;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егляду інформації по єдиному рахунку, у тому числі з Реєстру платежів з єдиного рахунку в розрізі окремого платника податків;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оведення звірки розрахунків платників податків з державним та місцевими бюджетами, а також одержання документа, що підтверджує стан розрахунків,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, які мають вбудовані апаратно-програмні засоби, що забезпечують захист записаних на них даних від несанкціонованого доступу, від безпосереднього ознайомлення із значенням параметрів особистих ключів та їх копіювання;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правління сумами помилково та/або надміру сплачених грошових зобов'язань та пені відповідно до положень цього Кодексу, в тому числі шляхом подачі заяви про повернення помилково та/або надміру сплачених грошових зобов'язань та/або пе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ння платниками Заяв в електронній формі забезпечено засобами приватної частини ІКС «Електронний кабінет» за наступними кодами електронних форм: J13002002 – для юридичних осіб; F13002002 – для фізичних осіб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можливостей Електронного кабінету платника податк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можливостей Електронного кабінету платника податк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8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6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24T14:06:00Z</dcterms:modified>
  <cp:revision>2</cp:revision>
  <dc:subject/>
  <dc:title/>
</cp:coreProperties>
</file>