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145476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у разі помилкової або надмірної сплати коштів, платник має право на повернення таких коштів, або перерахування їх на інший бюджетний рахунок  відповідно до ст. 43 Податкового кодексу України (далі – ПКУ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ст.43 ПКУ та Порядку  інформаційної взаємодії Державної податкової служби України, її територіальних органів, Державної казначейської служби України,  місцевих фінансових органів у процесі повернення платникам податків помилково та/або надміру сплачених сум грошових зобов’язань та пені (далі - Порядок) затверджено наказом Міністерства фінансів України від 11.02.2019 № 60 (із змінами і доповненнями), зареєстрованого у Міністерстві юстиції України 08.04.2019 за №370/33341 (далі – Порядок) повернення помилково та/або надміру сплачених сум грошових зобов'язань, підлягають поверненню платнику, крім випадків наявності у такого платника податку податкового боргу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бов’язковою умовою для здійснення повернення сум грошового зобов’язання та пені є подання платником податків заяви про таке повернення, поданої до територіального органу ДПС за місцем адміністрування (обліку) помилково та/або надміру сплаченої суми протягом 1095 днів від дня її виникненн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 податків має можливість через «Електронний кабінет» за адресою: http://cabinet.tax.gov.ua, а також через веб-портал ДПС подати Заяву в режимі «Введення звітності» приватної частини «Електронного кабінету» за формою : для юридичних осіб J1302002, для фізичних осіб – F1302002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сля накладення платником електронного підпису, Заява надсилається до органу ДПС для опрацювання. Платнику формується квитанція №2 щодо отримання органом ДПС Заяви.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скільки у полі «Дата сплати до бюджету» Заяви вказується інформація щодо одного платіжного документа відповідно до якого була помилково або надміру сплачена сума грошових зобов’язань або пені, то з метою повернення таких сум за кількома  платіжними документами, платник подає окремі Заяви за кожним платіжним документом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вимог Порядку підрозділи територіального органу ДПС, що виконують функції з адміністрування відповідного податку, збору, платежу за місцем знаходження суб’єкта господарювання, визначають правомірність повернення сум грошових коштів, заявлених платником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, якщо за результатами розгляду заяви правомірність повернення коштів не встановлено, у строки, визначені Порядком, підрозділ територіального органу ДПС, готує та направляє платнику письмове повідомлення з відмовою у поверненні коштів із зазначенням причини такої відмови (п. 5 розділу III Порядку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у разі помилкової або надмірної сплати коштів, платник має право на повернення таких коштів, або перерахування їх на інший бюджетний рахунок  відповідно до ст. 43 Податкового кодексу України (далі – ПКУ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ст.43 ПКУ та Порядку  інформаційної взаємодії Державної податкової служби України, її територіальних органів, Державної казначейської служби України,  місцевих фінансових органів у процесі повернення платникам податків помилково та/або надміру сплачених сум грошових зобов’язань та пені (далі - Порядок) затверджено наказом Міністерства фінансів України від 11.02.2019 № 60 (із змінами і доповненнями), зареєстрованого у Міністерстві юстиції України 08.04.2019 за №370/33341 (далі – Порядок) повернення помилково та/або надміру сплачених сум грошових зобов'язань, підлягають поверненню платнику, крім випадків наявності у такого платника податку податкового боргу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бов’язковою умовою для здійснення повернення сум грошового зобов’язання та пені є подання платником податків заяви про таке повернення, поданої до територіального органу ДПС за місцем адміністрування (обліку) помилково та/або надміру сплаченої суми протягом 1095 днів від дня її виникненн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 податків має можливість через «Електронний кабінет» за адресою: http://cabinet.tax.gov.ua, а також через веб-портал ДПС подати Заяву в режимі «Введення звітності» приватної частини «Електронного кабінету» за формою : для юридичних осіб J1302002, для фізичних осіб – F1302002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сля накладення платником електронного підпису, Заява надсилається до органу ДПС для опрацювання. Платнику формується квитанція №2 щодо отримання органом ДПС Заяви. 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скільки у полі «Дата сплати до бюджету» Заяви вказується інформація щодо одного платіжного документа відповідно до якого була помилково або надміру сплачена сума грошових зобов’язань або пені, то з метою повернення таких сум за кількома  платіжними документами, платник подає окремі Заяви за кожним платіжним документом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вимог Порядку підрозділи територіального органу ДПС, що виконують функції з адміністрування відповідного податку, збору, платежу за місцем знаходження суб’єкта господарювання, визначають правомірність повернення сум грошових коштів, заявлених платником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, якщо за результатами розгляду заяви правомірність повернення коштів не встановлено, у строки, визначені Порядком, підрозділ територіального органу ДПС, готує та направляє платнику письмове повідомлення з відмовою у поверненні коштів із зазначенням причини такої відмови (п. 5 розділу III Порядку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Чи має платник право на повернення або перерахування на інший бюджетний рахунок помилкової або надмірної сплати кошті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Чи має платник право на повернення або перерахування на інший бюджетний рахунок помилкової або надмірної сплати коштів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8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4T13:45:00Z</dcterms:modified>
  <cp:revision>2</cp:revision>
  <dc:subject/>
  <dc:title/>
</cp:coreProperties>
</file>