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822769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для реформування податкової та митної політик і перегляду процесів їх адміністрування у грудні 2023 року Уряд затверди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аціональну стратегію доході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НСД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СД – це дорожня карта реформування податкової служби, яка буде реалізовуватись поетапно. Вона розрахована на 6 років, тобто, реформи будуть впроваджуватися поступово до 2030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іоритетні заходи НСД спрямовані на модернізацію податкового адміністрування та створення умов для справедливої податкової політики, що сприятиме підвищенню ефективності управління державними доходами. Стратегія є баченням майбутньої системи доходів, яка надає чіткості та передбачуваності всім учасникам податкового проце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країна приєдналася до міжнародної системи автоматичного обміну інформацією про фінансові рахунки та міжнародної системи автоматичного обміну звітами у розрізі країн для податкових цілей. Парламент прийняв Закон України «Про внесення змін до Податкового кодексу України щодо імплементації міжнародного стандарту автоматичного обміну інформацією про фінансові рахунки» з метою впровадження Україною Загального стандарту CRS. Також прийняті необхідні підзаконні нормативно-правові акти, спрямовані на виконання стандарту CR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гадаємо, що Національну стратегію доходів до 2030 року розроблено з метою забезпечення макроекономічної та фінансової стабільності у період воєнного стану і після його припинення, удосконалення процесів податкового та митного адміністрування, адаптації національного податкового і митного законодавства України до законодавства ЄС. Основні положення Національної стратегії узгоджені з МВФ, враховують міжнародну практику оподаткування, євроінтеграційні процеси, рекомендації Світового банку та ОЕСР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ільше інформації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diyalnist-/natsionalna-strategiya-dohodiv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для реформування податкової та митної політик і перегляду процесів їх адміністрування у грудні 2023 року Уряд затвердив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аціональну стратегію доході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НСД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СД – це дорожня карта реформування податкової служби, яка буде реалізовуватись поетапно. Вона розрахована на 6 років, тобто, реформи будуть впроваджуватися поступово до 2030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іоритетні заходи НСД спрямовані на модернізацію податкового адміністрування та створення умов для справедливої податкової політики, що сприятиме підвищенню ефективності управління державними доходами. Стратегія є баченням майбутньої системи доходів, яка надає чіткості та передбачуваності всім учасникам податкового проце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країна приєдналася до міжнародної системи автоматичного обміну інформацією про фінансові рахунки та міжнародної системи автоматичного обміну звітами у розрізі країн для податкових цілей. Парламент прийняв Закон України «Про внесення змін до Податкового кодексу України щодо імплементації міжнародного стандарту автоматичного обміну інформацією про фінансові рахунки» з метою впровадження Україною Загального стандарту CRS. Також прийняті необхідні підзаконні нормативно-правові акти, спрямовані на виконання стандарту CR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гадаємо, що Національну стратегію доходів до 2030 року розроблено з метою забезпечення макроекономічної та фінансової стабільності у період воєнного стану і після його припинення, удосконалення процесів податкового та митного адміністрування, адаптації національного податкового і митного законодавства України до законодавства ЄС. Основні положення Національної стратегії узгоджені з МВФ, враховують міжнародну практику оподаткування, євроінтеграційні процеси, рекомендації Світового банку та ОЕСР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ільше інформації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diyalnist-/natsionalna-strategiya-dohodiv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реалізації Національної стратегії доходів Украї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реалізації Національної стратегії доходів Україн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pro-skhvalennia-natsionalnoi-stratehii-dokhodiv-do-2030-s1218-271223" TargetMode="External"/><Relationship Id="rId3" Type="http://schemas.openxmlformats.org/officeDocument/2006/relationships/hyperlink" Target="https://tax.gov.ua/diyalnist-/natsionalna-strategiya-dohodiv/" TargetMode="External"/><Relationship Id="rId4" Type="http://schemas.openxmlformats.org/officeDocument/2006/relationships/hyperlink" Target="https://www.kmu.gov.ua/npas/pro-skhvalennia-natsionalnoi-stratehii-dokhodiv-do-2030-s1218-271223" TargetMode="External"/><Relationship Id="rId5" Type="http://schemas.openxmlformats.org/officeDocument/2006/relationships/hyperlink" Target="https://tax.gov.ua/diyalnist-/natsionalna-strategiya-dohodiv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7T12:54:00Z</dcterms:modified>
  <cp:revision>2</cp:revision>
  <dc:subject/>
  <dc:title/>
</cp:coreProperties>
</file>