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5550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3.3 ст. 63 Податкового кодексу України від 02 грудня 2010 року № 2755-VI, платник податків зобов’язаний стати на облік у відповідних контролюючих органах за основним та неосновним місцем обліку, повідомляти контролюючі органи за основним місцем обліку про всі об’єкти оподаткування і об’єкти, пов’язані з оподаткуванням згідно з розд.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шляхом подання заяви про об’єкти оподаткування або об’єкти, пов’язані з оподаткуванням або через які провадиться діяльність за формою № 20-ОПП (далі – Заява за ф. № 20-ОП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у платника податків відбувається реєстрація, створення чи відкриття об’єкта оподаткування на території адміністративно-територіальної одиниці, де він не перебуває на обліку, то такий платник податків зобов’язаний стати на облік за неосновним місцем обліку у контролюючому органі за місцезнаходженням такого об’єкта у порядку, визначеному розд. VII Порядку № 1588 (п. 8.3 розд.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няття з обліку за основним місцем обліку платника податків та переведення його на обслуговування до іншого контролюючого органу у зв’язку зі зміною місцезнаходження (місця проживання), пов’язаного із зміною місцезнаходження (місця проживання) чи включенням платника податків до Реєстру великих платників податків тощо, за наявності за попереднім місцем обліку об’єктів, відокремлених підрозділів чи обов’язків податкового агента такий платник податків одночасно із зняттям з обліку за основним місцем обліку згідно з Порядком № 1588 береться на облік за неосновним місцем обліку контролюючим органом за попереднім місцем обліку (п. 10.14 розд. Х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у платника податків після зміни основного місця обліку, пов’язаного зі зміною місцезнаходження (місця проживання), залишились об’єкти оподаткування за попереднім місцем обліку, то Заява за ф. № 20-ОПП подається лише у разі зміни відомостей про такі об’єкти оподаткування, або створення, реєстрації чи відкриття нових об’єктів із дотриманням пп. 8.4 та 8.5 розд.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8.4 розд. VIII Порядку № 1588 Заява за ф. № 20-ОПП подається протягом 10 робочих днів після реєстрації, створення чи відкриття об’єктів оподаткування до контролюючого органу за основним місцем обліку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створення нового об’єкта оподаткування за попереднім місцем обліку у графі 2 «Код ознаки надання інформації» розд. 3 Заяви за ф. № 20-ОПП, яка заповнюється із дотриманням Пам’ятки для заповнення розділу 3 Заяви про об’єкти оподаткування або об’єкти, пов’язані з оподаткуванням або через які провадиться діяльність (додаток до повідомлення за ф. № 20-ОПП), зазначається код ознаки надання інформації «1» – первинне надання інформ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підставі проставленої відповідної позначки в графі 16 «Прошу взяти на облік за неосновним місцем обліку за місцезнаходженням об’єкта оподаткування (необхідно позначити знаком «v» або «+»)», здійснюється взяття на облік платника податків за неосновним місцем обліку в контролюючому органі за місцезнаходженням об’єкта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8.5 розд. VIII Порядку № 1588 у разі зміни відомостей про об’єкт оподаткування, а саме: зміна типу, найменування, місцезнаходження, виду права або стану об’єкта оподаткування, платник податків надає до контролюючого органу за основним місцем обліку Заяву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міни відомостей (закриття) про об’єкт оподаткування за попереднім місцем обліку у графі 2 «Код ознаки надання інформації» розд. 3 Заяви за ф. № 20-ОПП зазначається код ознаки надання інформації «3» – «зміна відомостей про об’єкт оподаткування» або «6» – «закриття об’єктів оподаткува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3.3 ст. 63 Податкового кодексу України від 02 грудня 2010 року № 2755-VI, платник податків зобов’язаний стати на облік у відповідних контролюючих органах за основним та неосновним місцем обліку, повідомляти контролюючі органи за основним місцем обліку про всі об’єкти оподаткування і об’єкти, пов’язані з оподаткуванням згідно з розд.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шляхом подання заяви про об’єкти оподаткування або об’єкти, пов’язані з оподаткуванням або через які провадиться діяльність за формою № 20-ОПП (далі – Заява за ф. № 20-ОП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у платника податків відбувається реєстрація, створення чи відкриття об’єкта оподаткування на території адміністративно-територіальної одиниці, де він не перебуває на обліку, то такий платник податків зобов’язаний стати на облік за неосновним місцем обліку у контролюючому органі за місцезнаходженням такого об’єкта у порядку, визначеному розд. VII Порядку № 1588 (п. 8.3 розд.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няття з обліку за основним місцем обліку платника податків та переведення його на обслуговування до іншого контролюючого органу у зв’язку зі зміною місцезнаходження (місця проживання), пов’язаного із зміною місцезнаходження (місця проживання) чи включенням платника податків до Реєстру великих платників податків тощо, за наявності за попереднім місцем обліку об’єктів, відокремлених підрозділів чи обов’язків податкового агента такий платник податків одночасно із зняттям з обліку за основним місцем обліку згідно з Порядком № 1588 береться на облік за неосновним місцем обліку контролюючим органом за попереднім місцем обліку (п. 10.14 розд. Х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у платника податків після зміни основного місця обліку, пов’язаного зі зміною місцезнаходження (місця проживання), залишились об’єкти оподаткування за попереднім місцем обліку, то Заява за ф. № 20-ОПП подається лише у разі зміни відомостей про такі об’єкти оподаткування, або створення, реєстрації чи відкриття нових об’єктів із дотриманням пп. 8.4 та 8.5 розд.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8.4 розд. VIII Порядку № 1588 Заява за ф. № 20-ОПП подається протягом 10 робочих днів після реєстрації, створення чи відкриття об’єктів оподаткування до контролюючого органу за основним місцем обліку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створення нового об’єкта оподаткування за попереднім місцем обліку у графі 2 «Код ознаки надання інформації» розд. 3 Заяви за ф. № 20-ОПП, яка заповнюється із дотриманням Пам’ятки для заповнення розділу 3 Заяви про об’єкти оподаткування або об’єкти, пов’язані з оподаткуванням або через які провадиться діяльність (додаток до повідомлення за ф. № 20-ОПП), зазначається код ознаки надання інформації «1» – первинне надання інформ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підставі проставленої відповідної позначки в графі 16 «Прошу взяти на облік за неосновним місцем обліку за місцезнаходженням об’єкта оподаткування (необхідно позначити знаком «v» або «+»)», здійснюється взяття на облік платника податків за неосновним місцем обліку в контролюючому органі за місцезнаходженням об’єкта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8.5 розд. VIII Порядку № 1588 у разі зміни відомостей про об’єкт оподаткування, а саме: зміна типу, найменування, місцезнаходження, виду права або стану об’єкта оподаткування, платник податків надає до контролюючого органу за основним місцем обліку Заяву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зміни відомостей (закриття) про об’єкт оподаткування за попереднім місцем обліку у графі 2 «Код ознаки надання інформації» розд. 3 Заяви за ф. № 20-ОПП зазначається код ознаки надання інформації «3» – «зміна відомостей про об’єкт оподаткування» або «6» – «закриття об’єктів оподаткува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53920"/>
                <wp:effectExtent l="0" t="0" r="0" b="0"/>
                <wp:wrapNone/>
                <wp:docPr id="4" name="Frame2"/>
                <a:graphic xmlns:a="http://schemas.openxmlformats.org/drawingml/2006/main">
                  <a:graphicData uri="http://schemas.microsoft.com/office/word/2010/wordprocessingShape">
                    <wps:wsp>
                      <wps:cNvSpPr txBox="1"/>
                      <wps:spPr>
                        <a:xfrm>
                          <a:off x="0" y="0"/>
                          <a:ext cx="4914900" cy="2153920"/>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002060"/>
                                <w:kern w:val="2"/>
                                <w:sz w:val="36"/>
                                <w:szCs w:val="36"/>
                              </w:rPr>
                            </w:pPr>
                            <w:r>
                              <w:rPr>
                                <w:rFonts w:cs="Times New Roman" w:ascii="Times New Roman" w:hAnsi="Times New Roman"/>
                                <w:b/>
                                <w:bCs/>
                                <w:color w:val="002060"/>
                                <w:kern w:val="2"/>
                                <w:sz w:val="36"/>
                                <w:szCs w:val="36"/>
                              </w:rPr>
                              <w:t xml:space="preserve">Порядок заповнення Заяви за формою </w:t>
                            </w:r>
                          </w:p>
                          <w:p>
                            <w:pPr>
                              <w:pStyle w:val="Normal"/>
                              <w:spacing w:before="0" w:after="0"/>
                              <w:jc w:val="center"/>
                              <w:rPr/>
                            </w:pPr>
                            <w:r>
                              <w:rPr>
                                <w:rFonts w:cs="Times New Roman" w:ascii="Times New Roman" w:hAnsi="Times New Roman"/>
                                <w:b/>
                                <w:bCs/>
                                <w:color w:val="002060"/>
                                <w:kern w:val="2"/>
                                <w:sz w:val="36"/>
                                <w:szCs w:val="36"/>
                              </w:rPr>
                              <w:t xml:space="preserve">№ </w:t>
                            </w:r>
                            <w:r>
                              <w:rPr>
                                <w:rFonts w:cs="Times New Roman" w:ascii="Times New Roman" w:hAnsi="Times New Roman"/>
                                <w:b/>
                                <w:bCs/>
                                <w:color w:val="002060"/>
                                <w:kern w:val="2"/>
                                <w:sz w:val="36"/>
                                <w:szCs w:val="36"/>
                              </w:rPr>
                              <w:t>20-ОПП про об’єкти оподаткування, якщо у платника податків після зміни основного місця обліку, пов’язаного зі зміною місцезнаходження (місця проживання), за попереднім місцем обліку залишилися об’єкти оподаткування</w:t>
                            </w:r>
                          </w:p>
                          <w:p>
                            <w:pPr>
                              <w:pStyle w:val="Normal"/>
                              <w:spacing w:before="0" w:after="0"/>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9.6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002060"/>
                          <w:kern w:val="2"/>
                          <w:sz w:val="36"/>
                          <w:szCs w:val="36"/>
                        </w:rPr>
                      </w:pPr>
                      <w:r>
                        <w:rPr>
                          <w:rFonts w:cs="Times New Roman" w:ascii="Times New Roman" w:hAnsi="Times New Roman"/>
                          <w:b/>
                          <w:bCs/>
                          <w:color w:val="002060"/>
                          <w:kern w:val="2"/>
                          <w:sz w:val="36"/>
                          <w:szCs w:val="36"/>
                        </w:rPr>
                        <w:t xml:space="preserve">Порядок заповнення Заяви за формою </w:t>
                      </w:r>
                    </w:p>
                    <w:p>
                      <w:pPr>
                        <w:pStyle w:val="Normal"/>
                        <w:spacing w:before="0" w:after="0"/>
                        <w:jc w:val="center"/>
                        <w:rPr/>
                      </w:pPr>
                      <w:r>
                        <w:rPr>
                          <w:rFonts w:cs="Times New Roman" w:ascii="Times New Roman" w:hAnsi="Times New Roman"/>
                          <w:b/>
                          <w:bCs/>
                          <w:color w:val="002060"/>
                          <w:kern w:val="2"/>
                          <w:sz w:val="36"/>
                          <w:szCs w:val="36"/>
                        </w:rPr>
                        <w:t xml:space="preserve">№ </w:t>
                      </w:r>
                      <w:r>
                        <w:rPr>
                          <w:rFonts w:cs="Times New Roman" w:ascii="Times New Roman" w:hAnsi="Times New Roman"/>
                          <w:b/>
                          <w:bCs/>
                          <w:color w:val="002060"/>
                          <w:kern w:val="2"/>
                          <w:sz w:val="36"/>
                          <w:szCs w:val="36"/>
                        </w:rPr>
                        <w:t>20-ОПП про об’єкти оподаткування, якщо у платника податків після зміни основного місця обліку, пов’язаного зі зміною місцезнаходження (місця проживання), за попереднім місцем обліку залишилися об’єкти оподаткування</w:t>
                      </w:r>
                    </w:p>
                    <w:p>
                      <w:pPr>
                        <w:pStyle w:val="Normal"/>
                        <w:spacing w:before="0" w:after="0"/>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7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7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7:00Z</dcterms:created>
  <dc:creator>hotof</dc:creator>
  <dc:description/>
  <cp:keywords/>
  <dc:language>en-US</dc:language>
  <cp:lastModifiedBy>Антонова Тетяна Сергіївна</cp:lastModifiedBy>
  <cp:lastPrinted>2015-08-04T10:44:00Z</cp:lastPrinted>
  <dcterms:modified xsi:type="dcterms:W3CDTF">2025-01-22T13:57:00Z</dcterms:modified>
  <cp:revision>2</cp:revision>
  <dc:subject/>
  <dc:title/>
</cp:coreProperties>
</file>