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7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714375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на виконання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Національної стратегії доходів до 2030 року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, Кабінетом Міністрів України прийнято Постанову від 25.07.2024 № 854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«Про реалізацію експериментального проєкту щодо функціонування системи управління податковими ризиками (комплаєнс-ризиками) в Державній податковій службі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Ця система створена для запобігання порушенням податкового законодавства та покращення податкової дисциплі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сновні види податкових ризиків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изик реєстрації: коли платник не зареєстрований або зареєстрований неправильно для сплати подат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изик звітності: запізнення з подачею звітності або її відсутніст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изик сплати: податки сплачуються не в повному обсязі або із затримка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изик декларування: помилки в декларуванні податків, що можуть призвести до зменшення надходжен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Система управління податковими ризиками дозволяє автоматично ідентифікувати ризики та мінімізувати втручання податкових органів у роботу бізнес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провадження чітких критеріїв для всіх платників робить процес прозорим і справедливи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Інформаційний лист № 6/2024: ДПС впроваджує Експериментальний проект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на виконання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Національної стратегії доходів до 2030 року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, Кабінетом Міністрів України прийнято Постанову від 25.07.2024 № 854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«Про реалізацію експериментального проєкту щодо функціонування системи управління податковими ризиками (комплаєнс-ризиками) в Державній податковій службі»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Ця система створена для запобігання порушенням податкового законодавства та покращення податкової дисциплі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сновні види податкових ризиків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изик реєстрації: коли платник не зареєстрований або зареєстрований неправильно для сплати подат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изик звітності: запізнення з подачею звітності або її відсутніст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изик сплати: податки сплачуються не в повному обсязі або із затримка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изик декларування: помилки в декларуванні податків, що можуть призвести до зменшення надходжен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Система управління податковими ризиками дозволяє автоматично ідентифікувати ризики та мінімізувати втручання податкових органів у роботу бізнес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провадження чітких критеріїв для всіх платників робить процес прозорим і справедливи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Інформаційний лист № 6/2024: ДПС впроваджує Експериментальний проект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Система управління податковими ризиками: розподіл ризиків за основними вида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Система управління податковими ризиками: розподіл ризиків за основними видам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diyalnist-/natsionalna-strategiya-dohodiv/" TargetMode="External"/><Relationship Id="rId3" Type="http://schemas.openxmlformats.org/officeDocument/2006/relationships/hyperlink" Target="https://tax.gov.ua/baneryi/sistema-upravlinnya-podatkovimi-rizikami/normativno-pravovi-akti/79121.html" TargetMode="External"/><Relationship Id="rId4" Type="http://schemas.openxmlformats.org/officeDocument/2006/relationships/hyperlink" Target="https://tax.gov.ua/baneryi/sistema-upravlinnya-podatkovimi-rizikami/povidomlennya/829957.html" TargetMode="External"/><Relationship Id="rId5" Type="http://schemas.openxmlformats.org/officeDocument/2006/relationships/hyperlink" Target="https://tax.gov.ua/diyalnist-/natsionalna-strategiya-dohodiv/" TargetMode="External"/><Relationship Id="rId6" Type="http://schemas.openxmlformats.org/officeDocument/2006/relationships/hyperlink" Target="https://tax.gov.ua/baneryi/sistema-upravlinnya-podatkovimi-rizikami/normativno-pravovi-akti/79121.html" TargetMode="External"/><Relationship Id="rId7" Type="http://schemas.openxmlformats.org/officeDocument/2006/relationships/hyperlink" Target="https://tax.gov.ua/baneryi/sistema-upravlinnya-podatkovimi-rizikami/povidomlennya/829957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5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1-21T10:15:00Z</dcterms:modified>
  <cp:revision>2</cp:revision>
  <dc:subject/>
  <dc:title/>
</cp:coreProperties>
</file>