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змін у повідомленні про об’єкти оподаткування або об’єкти, пов’язані з оподаткуванням або через які провадиться діяльність за формою № 20-ОПП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змін у повідомленні про об’єкти оподаткування або об’єкти, пов’язані з оподаткуванням або через які провадиться діяльність за формою № 20-ОПП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наказом Міністерства фінансів України від 27.09.2024 № 470 «Про затвердження Змін до Порядку обліку платників податків і зборів», зареєстрованим у Міністерстві юстиції України 14.10.2024 за № 1546/42891, зокрема, внесено зміни до Повідомлення про об’єкти оподаткування або об’єкти, пов’язані з оподаткуванням або через які провадиться діяльність, за формою № 20-ОПП, а саме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мінено його назву на: «Заява про об’єкти оподаткування або об’єкти, пов’язані з оподаткуванням або через які провадиться діяльність» (далі – Заява № 20-ОПП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руктуровано поля, які передбачають відомості щодо адреси місцезнаходження об’єкта оподатку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разі технічно реалізовано можливість подання Заяви № 20-ОПП в електронній форм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таємо увагу, що про об’єкти оподаткування або об’єкти, пов’язані з оподаткуванням або через які провадиться діяльність, про які платниками податків вже було повідомлено контролюючі органи до прийняття цих змін, повторно повідомляти шляхом подання Заяви № 20-ОПП за новою формою не потріб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1-21T08:36:00Z</dcterms:modified>
  <cp:revision>2</cp:revision>
  <dc:subject/>
  <dc:title/>
</cp:coreProperties>
</file>