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12452985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 які терміни подається Заява за ф. № 20-ОПП та з якої дати визначається 10-денний строк для подання: з дати державної реєстрації (взяття на облік) ЮО, ФОП або ФО, яка здійснює незалежну професійну діяльність, чи дати оформлення договору купівлі-продажу, оренди (тощо) або іншої дати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інформує, що пунктом 63.3 ст. 63 Податкового кодексу України від 02 грудня 2010 року № 2755-VІ встановлено, що з метою проведення податкового контролю платники податків підлягають реєстрації або взяттю на облік у контролюючих органах за місцезнаходженням юридичних осіб, відокремлених підрозділів юридичних осіб, місцем проживання особи (основне місце обліку), а також за місцем розташування (реєстрації) їх підрозділів, рухомого та нерухомого майна, об’єктів оподаткування або об’єктів, які пов’язані з оподаткуванням або через які провадиться діяльність (далі – об’єкти оподаткування) (неосновне місце облі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Об’єктами оподаткування є майно та дії, у зв’язку з якими у платника податків виникають обов’язки щодо сплати податків та зборі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латник податків зобов’язаний стати на облік у відповідних контролюючих органах за основним та неосновним місцем обліку, повідомляти про всі об’єкти оподаткування контролюючі органи за основним місцем обліку згідно з Порядком обліку платників податків і зборів, затвердженим наказом Міністерства фінансів України від 09.12.2011 № 1588 (далі – Порядок № 1588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ідповідно до п. 8.4 розд. VIIІ Порядку № 1588 заява про об’єкти оподаткування або об’єкти, пов’язані з оподаткуванням або через які провадиться діяльність за формою № 20-ОПП (далі – Заява за ф. № 20-ОПП) (додаток 10 до Порядку № 1588) подається протягом 10 робочих днів після їх реєстрації, створення чи відкриття до контролюючого органу за основним місцем обліку платника податкі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разі створення відокремленого підрозділу юридичної особи з місцезнаходженням за межами України Заява за ф. № 20-ОПП подається юридичною особою протягом 10 робочих днів після створення, реєстрації такого підрозділу до контролюючого органу за основним місцем обліку юридичної особи у паперовому вигляд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аява за ф. № 20-ОПП може бути подана технічними засобами електронних комунікацій в електронній формі з дотриманням вимог законів України від 22 травня 2003 року № 851-IV «Про електронні документи та електронний документообіг» та від 05 жовтня 2017 року № 2155-VIII «Про електронну ідентифікацію та електронні довірчі послуги»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очатком перебігу 10-денного строку є дата набуття відповідного права платником податків щодо об’єкта оподаткування згідно з правовстановлювальними документами чи документами, що підтверджують право користування, розпорядження ним. Такі документи є першоджерелом відомостей щодо об’єкта оподаткування для заповнення Заяви за ф. № 20-ОПП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 які терміни подається Заява за ф. № 20-ОПП та з якої дати визначається 10-денний строк для подання: з дати державної реєстрації (взяття на облік) ЮО, ФОП або ФО, яка здійснює незалежну професійну діяльність, чи дати оформлення договору купівлі-продажу, оренди (тощо) або іншої дати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інформує, що пунктом 63.3 ст. 63 Податкового кодексу України від 02 грудня 2010 року № 2755-VІ встановлено, що з метою проведення податкового контролю платники податків підлягають реєстрації або взяттю на облік у контролюючих органах за місцезнаходженням юридичних осіб, відокремлених підрозділів юридичних осіб, місцем проживання особи (основне місце обліку), а також за місцем розташування (реєстрації) їх підрозділів, рухомого та нерухомого майна, об’єктів оподаткування або об’єктів, які пов’язані з оподаткуванням або через які провадиться діяльність (далі – об’єкти оподаткування) (неосновне місце облі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Об’єктами оподаткування є майно та дії, у зв’язку з якими у платника податків виникають обов’язки щодо сплати податків та зборі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латник податків зобов’язаний стати на облік у відповідних контролюючих органах за основним та неосновним місцем обліку, повідомляти про всі об’єкти оподаткування контролюючі органи за основним місцем обліку згідно з Порядком обліку платників податків і зборів, затвердженим наказом Міністерства фінансів України від 09.12.2011 № 1588 (далі – Порядок № 1588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ідповідно до п. 8.4 розд. VIIІ Порядку № 1588 заява про об’єкти оподаткування або об’єкти, пов’язані з оподаткуванням або через які провадиться діяльність за формою № 20-ОПП (далі – Заява за ф. № 20-ОПП) (додаток 10 до Порядку № 1588) подається протягом 10 робочих днів після їх реєстрації, створення чи відкриття до контролюючого органу за основним місцем обліку платника податкі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разі створення відокремленого підрозділу юридичної особи з місцезнаходженням за межами України Заява за ф. № 20-ОПП подається юридичною особою протягом 10 робочих днів після створення, реєстрації такого підрозділу до контролюючого органу за основним місцем обліку юридичної особи у паперовому вигляд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аява за ф. № 20-ОПП може бути подана технічними засобами електронних комунікацій в електронній формі з дотриманням вимог законів України від 22 травня 2003 року № 851-IV «Про електронні документи та електронний документообіг» та від 05 жовтня 2017 року № 2155-VIII «Про електронну ідентифікацію та електронні довірчі послуги»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очатком перебігу 10-денного строку є дата набуття відповідного права платником податків щодо об’єкта оподаткування згідно з правовстановлювальними документами чи документами, що підтверджують право користування, розпорядження ним. Такі документи є першоджерелом відомостей щодо об’єкта оподаткування для заповнення Заяви за ф. № 20-ОПП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Роз’яснення щодо терміну подання Заяви за формою № 20-ОП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Роз’яснення щодо терміну подання Заяви за формою № 20-ОПП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24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січ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24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січ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09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1-21T09:09:00Z</dcterms:modified>
  <cp:revision>2</cp:revision>
  <dc:subject/>
  <dc:title/>
</cp:coreProperties>
</file>