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772729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п.п. 1 п.п. 1.1 п. 16 прим. 1 підрозд. 10 розд. XX «Перехідні положення» Податкового кодексу України від 02 грудня 2010 року № 2755-VI (далі – ПКУ) платниками військового збору є особи, визначені п. 162.1 ст. 162 розд. ІV ПКУ, зокрема, фізична особа – резидент, яка отримує доходи з джерела їх походження в Україн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ідпунктом 1.4 п. 16 прим. 1 підрозд. 10 розд. XX «Перехідні положення» ПКУ визначено, що нарахування, утримання та сплата (перерахування) військового збору з доходів платників збору, зазначених у п.п. 1 п.п. 1.1 п. 16 прим. 1 підрозд. 10 розд. XX «Перехідні положення» ПКУ, здійснюються в порядку, встановленому розд. IV ПКУ, з урахуванням особливостей, визначених підрозд. 1 розд. XX «Перехідні положення» ПКУ, за ставкою 5 відс., визначеною п.п. 1 п.п. 1.3 п. 16 прим. 1 підрозд. 10 розд. XX «Перехідні положення»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п.п. 1 п.п. 1.2 п. 16 прим. 1 підрозд. 10 розд. ХХ «Перехідні положення» ПКУ об’єктом оподаткування військовим збором для платників, визначених у п.п. 1 п.п. 1.1 п. 16 прим. 1 підрозд. 10 розд. ХХ «Перехідні положення» ПКУ, є доходи, визначені ст. 163 ПКУ, зокрема, загальний місячний (річний) оподатковуваний дохід, до якого згідно з п.п. 164.2.4 п. 164.2 ст. 164 розд. ІV ПКУ включається частина доходу від операцій з майном, розмір якої визначається згідно з положеннями ст. 173 розд. ІV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к, відповідно до п. 173.1 ст. 173 ПКУ дохід платника податку від продажу (обміну) об’єкта рухомого майна протягом звітного податкового року оподатковується податком на доходи фізичних осіб за ставкою 5 відс., визначеною в п. 167.2 ст. 167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п. 173.2 ст. 173 ПКУ, як виняток із положень п. 173.1 ст. 173 ПКУ, дохід, отриманий платником податку від продажу (обміну) протягом звітного (податкового) року одного з об’єктів рухомого майна у вигляді легкового автомобіля та/або мотоцикла, та/або мопеда, не підлягає оподаткуванн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хід, отриманий платником податку від продажу (обміну) протягом звітного (податкового) року другого об’єкта рухомого майна у вигляді легкового автомобіля та/або мотоцикла, та/або мопеда, підлягає оподаткуванню за ставкою за ставкою 5 відс., визначеною п. 167.2 ст. 167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хід, отриманий платником податку від продажу (обміну) протягом звітного (податкового) року третього та наступних об’єктів рухомого майна у вигляді легкового автомобіля та/або мотоцикла, та/або мопеда або іншого транспортного засобу підлягає оподаткуванню за ставкою 18 відс., визначеною п. 167.1 ст. 167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хід, отриманий платником податку від продажу (обміну) протягом звітного (податкового) року третього та наступних об’єктів рухомого майна у вигляді легкового автомобіля та/або мотоцикла, та/або мопеда або іншого транспортного засобу, може бути зменшений на вартість такого об’єкта рухомого майна, що була задекларована особою як об’єкт декларування у порядку одноразового (спеціального) добровільного декларування), відповідно до підрозд. 9 прим. 4 розд. XX «Перехідні положення»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одночас, п.п. 1.7 п. 16 прим. 1 підрозд. 10 розд. ХХ «Перехідні положення» ПКУ встановлено, що звільняються від оподаткування військовим збором доходи, що згідно з розд. IV ПКУ не включаються до загального оподатковуваного доходу фізичних осіб (не підлягають оподаткуванню, оподатковуються за нульовою ставкою), крім доходів, зазначених у пп. 3 і 4 п. 170.13 прим. 1 ст. 170 розд. ІV ПКУ та п. 14 підрозд. 1 розд. XX «Перехідні положення»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рім того, звільняються від оподаткування військовим збором доходи, зазначені в абзаці першому п. 10 підрозд. 1 розд. ХХ «Перехідні положення» ПКУ (п.п. 1.9 п. 16 прим. 1 підрозд. 10 розд. ХХ «Перехідні положення» ПКУ) та доходи, зазначені в пп. 13, 15, 16, 17 і 18 підрозд. І розд. ХХ «Перехідні положення» ПКУ (п.п. 1.10 п. 16 прим. 1 підрозд. 10 розд. ХХ «Перехідні положення»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раховуючи викладене, оскільки об’єктом оподаткування військовим збором є загальний місячний (річний) оподатковуваний дохід фізичної особи – резидента, до якого включається частина доходу від операцій з майном, розмір якої визначається згідно з положеннями ст. 173 ПКУ, то сума такого доходу оподатковується військовим збором за ставкою 5 відсот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п.п. 1 п.п. 1.1 п. 16 прим. 1 підрозд. 10 розд. XX «Перехідні положення» Податкового кодексу України від 02 грудня 2010 року № 2755-VI (далі – ПКУ) платниками військового збору є особи, визначені п. 162.1 ст. 162 розд. ІV ПКУ, зокрема, фізична особа – резидент, яка отримує доходи з джерела їх походження в Україн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ідпунктом 1.4 п. 16 прим. 1 підрозд. 10 розд. XX «Перехідні положення» ПКУ визначено, що нарахування, утримання та сплата (перерахування) військового збору з доходів платників збору, зазначених у п.п. 1 п.п. 1.1 п. 16 прим. 1 підрозд. 10 розд. XX «Перехідні положення» ПКУ, здійснюються в порядку, встановленому розд. IV ПКУ, з урахуванням особливостей, визначених підрозд. 1 розд. XX «Перехідні положення» ПКУ, за ставкою 5 відс., визначеною п.п. 1 п.п. 1.3 п. 16 прим. 1 підрозд. 10 розд. XX «Перехідні положення»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п.п. 1 п.п. 1.2 п. 16 прим. 1 підрозд. 10 розд. ХХ «Перехідні положення» ПКУ об’єктом оподаткування військовим збором для платників, визначених у п.п. 1 п.п. 1.1 п. 16 прим. 1 підрозд. 10 розд. ХХ «Перехідні положення» ПКУ, є доходи, визначені ст. 163 ПКУ, зокрема, загальний місячний (річний) оподатковуваний дохід, до якого згідно з п.п. 164.2.4 п. 164.2 ст. 164 розд. ІV ПКУ включається частина доходу від операцій з майном, розмір якої визначається згідно з положеннями ст. 173 розд. ІV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к, відповідно до п. 173.1 ст. 173 ПКУ дохід платника податку від продажу (обміну) об’єкта рухомого майна протягом звітного податкового року оподатковується податком на доходи фізичних осіб за ставкою 5 відс., визначеною в п. 167.2 ст. 167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п. 173.2 ст. 173 ПКУ, як виняток із положень п. 173.1 ст. 173 ПКУ, дохід, отриманий платником податку від продажу (обміну) протягом звітного (податкового) року одного з об’єктів рухомого майна у вигляді легкового автомобіля та/або мотоцикла, та/або мопеда, не підлягає оподаткуванн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хід, отриманий платником податку від продажу (обміну) протягом звітного (податкового) року другого об’єкта рухомого майна у вигляді легкового автомобіля та/або мотоцикла, та/або мопеда, підлягає оподаткуванню за ставкою за ставкою 5 відс., визначеною п. 167.2 ст. 167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хід, отриманий платником податку від продажу (обміну) протягом звітного (податкового) року третього та наступних об’єктів рухомого майна у вигляді легкового автомобіля та/або мотоцикла, та/або мопеда або іншого транспортного засобу підлягає оподаткуванню за ставкою 18 відс., визначеною п. 167.1 ст. 167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хід, отриманий платником податку від продажу (обміну) протягом звітного (податкового) року третього та наступних об’єктів рухомого майна у вигляді легкового автомобіля та/або мотоцикла, та/або мопеда або іншого транспортного засобу, може бути зменшений на вартість такого об’єкта рухомого майна, що була задекларована особою як об’єкт декларування у порядку одноразового (спеціального) добровільного декларування), відповідно до підрозд. 9 прим. 4 розд. XX «Перехідні положення»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одночас, п.п. 1.7 п. 16 прим. 1 підрозд. 10 розд. ХХ «Перехідні положення» ПКУ встановлено, що звільняються від оподаткування військовим збором доходи, що згідно з розд. IV ПКУ не включаються до загального оподатковуваного доходу фізичних осіб (не підлягають оподаткуванню, оподатковуються за нульовою ставкою), крім доходів, зазначених у пп. 3 і 4 п. 170.13 прим. 1 ст. 170 розд. ІV ПКУ та п. 14 підрозд. 1 розд. XX «Перехідні положення»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рім того, звільняються від оподаткування військовим збором доходи, зазначені в абзаці першому п. 10 підрозд. 1 розд. ХХ «Перехідні положення» ПКУ (п.п. 1.9 п. 16 прим. 1 підрозд. 10 розд. ХХ «Перехідні положення» ПКУ) та доходи, зазначені в пп. 13, 15, 16, 17 і 18 підрозд. І розд. ХХ «Перехідні положення» ПКУ (п.п. 1.10 п. 16 прим. 1 підрозд. 10 розд. ХХ «Перехідні положення»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раховуючи викладене, оскільки об’єктом оподаткування військовим збором є загальний місячний (річний) оподатковуваний дохід фізичної особи – резидента, до якого включається частина доходу від операцій з майном, розмір якої визначається згідно з положеннями ст. 173 ПКУ, то сума такого доходу оподатковується військовим збором за ставкою 5 відсот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Особливості оподаткування військовим збором доходу, отриманого фізичною особою – резидентом від продажу рухомого май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Особливості оподаткування військовим збором доходу, отриманого фізичною особою – резидентом від продажу рухомого май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2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23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3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1-21T08:23:00Z</dcterms:modified>
  <cp:revision>2</cp:revision>
  <dc:subject/>
  <dc:title/>
</cp:coreProperties>
</file>