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9139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286.2 ст.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.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4 постанови Кабінету Міністрів України від 03 листопада 2021 року № 1147 «Про затвердження Методики нормативної грошової оцінки земельних ділянок»). Тобто витяг до податкової декларації з плати за землю за наступні податкові (звітні) періоди не подається до затвердження нової оці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9.3 статті 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 46.4 статті 46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подання декларації разом з витягом з оцінки наявність витягу до такої декларації зазначається у рядку 8 «Доповнення до декларації» (кількість аркушів), а у рядку «Зміст доповнення» декларації – дата й номер витя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286.2 ст.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.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4 постанови Кабінету Міністрів України від 03 листопада 2021 року № 1147 «Про затвердження Методики нормативної грошової оцінки земельних ділянок»). Тобто витяг до податкової декларації з плати за землю за наступні податкові (звітні) періоди не подається до затвердження нової оці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9.3 статті 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 46.4 статті 46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подання декларації разом з витягом з оцінки наявність витягу до такої декларації зазначається у рядку 8 «Доповнення до декларації» (кількість аркушів), а у рядку «Зміст доповнення» декларації – дата й номер витя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1T07:40:00Z</dcterms:modified>
  <cp:revision>2</cp:revision>
  <dc:subject/>
  <dc:title/>
</cp:coreProperties>
</file>