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49869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91.5.4 п. 291.5 ст. 291 Податкового кодексу України від 02 грудня 2010 року № 2755-VI (далі – ПКУ) не можуть бути платниками єдиного податку першої – третьої груп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ттею 44 Закону України від 23 лютого 2006 року № 3480-IV «Про ринки капіталу та організовані товарні ринки» (далі – Закон № 3480) визначено, що діяльність з торгівлі фінансовими інструментами провадиться інвестиційними фірмами, які створюються у формі акціонерного товариства, товариства з обмеженою відповідальністю або товариства з додатковою відповідальністю, для яких операції з фінансовими інструментами є виключним видом діяльності, крім випадків, встановлених Національною комісією з цінних паперів та фондового ринку. Діяльність з торгівлі фінансовими інструментами може провадитися банками, за умови отримання відповідної ліценз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частини дванадцятої ст. 36 Закону № 3480 правочини щодо фінансових інструментів повинні вчинятися за участю або посередництвом інвестиційної фірми, крім випадків, визначених частиною дванадцятою ст. 36 Закону № 3480.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Частиною першою ст. 7 Закону № 3480 визначено, що фінансовими інструментами є, зокрема, цінні папери, у тому числі цінні папери інститутів спільного інвест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інний папір – це документ (електронний документ), що посвідчує майнові та інші права його власника, які виникають внаслідок вчинення одного чи декількох правочинів (емісії або видачі цінного папера), та має грошовий вираз (абзац перший частини першої ст. 8 Закону № 3480).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те, що діяльність з торгівлі цінними паперами провадиться інвестиційними фірмами та те, що інвестиційні компанії не можуть бути платниками єдиного податку першої – третьої груп, юридична особа – платник єдиного податку третьої групи не може здійснювати операції з продажу цінних паперів у межах провадження господарської діяль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юридична особа – платник єдиного податку третьої групи, яка є власником цінних паперів, може здійснити їх продаж, звернувшись до торгівця цінними паперами, який має ліцензію, видану Національною комісією з цінних паперів та фондового рин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14.1.90 п. 14.1 ст. 14 ПКУ корпоративними правами є права особи, частка якої визначається у статутному капітал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291.5.5 п. 291.5 ст. 291 ПКУ встановлено, що не можуть бути платниками єдиного податку першої – третьої груп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обто, юридична особа – платник єдиного податку третьої групи може вносити кошти або майно до статутного капіталу іншої юридичної особи (бути засновником іншої юридичної особ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тим, п.п. 6 п.п. 291.5.1 п. 291.5 ст. 291 ПКУ визначено, що не можуть бути платниками єдиного податку першої – третьої груп суб’єкти господарювання, які здійснюють діяльність у сфері фінансового посередництва, крім діяльності у сфері страхування, яка здійснюється страховими агентами, визначеними Законом України від 18 листопада 2021 року № 1909-ІХ «Про страхування», сюрвейєрами, аварійними комісарами та аджастерами, визначеними розд. III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придбання та продаж юридичною особою – платником єдиного податку третьої групи корпоративних прав інших юридичних осіб на постійній основі може розглядатися як фінансове посередництв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91.5.4 п. 291.5 ст. 291 Податкового кодексу України від 02 грудня 2010 року № 2755-VI (далі – ПКУ) не можуть бути платниками єдиного податку першої – третьої груп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ттею 44 Закону України від 23 лютого 2006 року № 3480-IV «Про ринки капіталу та організовані товарні ринки» (далі – Закон № 3480) визначено, що діяльність з торгівлі фінансовими інструментами провадиться інвестиційними фірмами, які створюються у формі акціонерного товариства, товариства з обмеженою відповідальністю або товариства з додатковою відповідальністю, для яких операції з фінансовими інструментами є виключним видом діяльності, крім випадків, встановлених Національною комісією з цінних паперів та фондового ринку. Діяльність з торгівлі фінансовими інструментами може провадитися банками, за умови отримання відповідної ліценз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частини дванадцятої ст. 36 Закону № 3480 правочини щодо фінансових інструментів повинні вчинятися за участю або посередництвом інвестиційної фірми, крім випадків, визначених частиною дванадцятою ст. 36 Закону № 3480.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Частиною першою ст. 7 Закону № 3480 визначено, що фінансовими інструментами є, зокрема, цінні папери, у тому числі цінні папери інститутів спільного інвест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інний папір – це документ (електронний документ), що посвідчує майнові та інші права його власника, які виникають внаслідок вчинення одного чи декількох правочинів (емісії або видачі цінного папера), та має грошовий вираз (абзац перший частини першої ст. 8 Закону № 3480).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те, що діяльність з торгівлі цінними паперами провадиться інвестиційними фірмами та те, що інвестиційні компанії не можуть бути платниками єдиного податку першої – третьої груп, юридична особа – платник єдиного податку третьої групи не може здійснювати операції з продажу цінних паперів у межах провадження господарської діяль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одночас, юридична особа – платник єдиного податку третьої групи, яка є власником цінних паперів, може здійснити їх продаж, звернувшись до торгівця цінними паперами, який має ліцензію, видану Національною комісією з цінних паперів та фондового рин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п. 14.1.90 п. 14.1 ст. 14 ПКУ корпоративними правами є права особи, частка якої визначається у статутному капітал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пунктом 291.5.5 п. 291.5 ст. 291 ПКУ встановлено, що не можуть бути платниками єдиного податку першої – третьої груп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обто, юридична особа – платник єдиного податку третьої групи може вносити кошти або майно до статутного капіталу іншої юридичної особи (бути засновником іншої юридичної особ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тим, п.п. 6 п.п. 291.5.1 п. 291.5 ст. 291 ПКУ визначено, що не можуть бути платниками єдиного податку першої – третьої груп суб’єкти господарювання, які здійснюють діяльність у сфері фінансового посередництва, крім діяльності у сфері страхування, яка здійснюється страховими агентами, визначеними Законом України від 18 листопада 2021 року № 1909-ІХ «Про страхування», сюрвейєрами, аварійними комісарами та аджастерами, визначеними розд. III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придбання та продаж юридичною особою – платником єдиного податку третьої групи корпоративних прав інших юридичних осіб на постійній основі може розглядатися як фінансове посередництв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Чи має право юридична особа – платник єдиного податку третьої групи здійснювати операції з продажу цінних паперів та корпоративних прав?</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Чи має право юридична особа – платник єдиного податку третьої групи здійснювати операції з продажу цінних паперів та корпоративних прав?</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49:00Z</dcterms:created>
  <dc:creator>hotof</dc:creator>
  <dc:description/>
  <cp:keywords/>
  <dc:language>en-US</dc:language>
  <cp:lastModifiedBy>Антонова Тетяна Сергіївна</cp:lastModifiedBy>
  <cp:lastPrinted>2015-08-04T10:44:00Z</cp:lastPrinted>
  <dcterms:modified xsi:type="dcterms:W3CDTF">2025-01-20T14:49:00Z</dcterms:modified>
  <cp:revision>2</cp:revision>
  <dc:subject/>
  <dc:title/>
</cp:coreProperties>
</file>