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списання коштів, які обліковуються в інтегрованих картках через Електронний кабінет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списання коштів, які обліковуються в інтегрованих картках через Електронний кабінет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у приватній частині ІКС «Електронний кабінет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uk-UA"/>
          </w:rPr>
          <w:t>(cabinet.tax.gov.ua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)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проваджено електронний сервіс, з використанням якого платники мають можливість списати кошти, які обліковуються в інтегрованих картках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цього в меню «Заяви, запити для отримання інформації» приватної частини електронного кабінету необхідно обмежити перелік документів за типом «J(F)13 Запити та довідки» та обрати електронний документ «Заява про списання помилково та/або надміру сплачених грошових зобов’язань до бюджетів та єдиного внеску до фондів загальнообов’язкового державного соціального та пенсійного страхування та/або відомостей з ЄДР щодо платників, за якими розпочата спрощена процедура припинення» (Ідентифікатор форми «J/F 1307601»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допомогою кнопок «Підписати» та «Відправити» збережений документ  підписується та відправляється до органу ДПС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tax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6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1-20T14:16:00Z</dcterms:modified>
  <cp:revision>2</cp:revision>
  <dc:subject/>
  <dc:title/>
</cp:coreProperties>
</file>