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807720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інформує, що відповідно до п. 8.1 розд. VIIІ Порядку обліку платників податків і зборів, затвердженого наказом Міністерства фінансів України від 09.12.2011 № 1588 із змінами і доповненнями (далі – Порядок № 1588), платник податків зобов’язаний повідомляти про всі об’єкти оподаткування і об’єкти, пов’язані з оподаткуванням, контролюючий орган за основним місцем обліку шляхом подання заяви про об’єкти оподаткування або об’єкти, пов’язані з оподаткуванням або через які провадиться діяльність за формою № 20-ОПП (далі – Заява за ф. № 20-ОПП) у порядку, встановленому розд. VIIІ Порядку № 1588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гідно з Пам’яткою для заповнення розд. 3 Заяви про об’єкти оподаткування або об’єкти, пов’язані з оподаткуванням або через які провадиться діяльність, графа 6 «Код територіальної громади, де знаходиться об’єкт оподаткування» заповнюється відповідно до п’ятого (додаткового) (за наявності) або четвертого рівня Кодифікатора адміністративно-територіальних одиниць та територій територіальних громад (КАТОТТГ), затвердженого наказом Міністерства розвитку громад та територій від 26.11.2020 № 290 із змінами і доповненнями, що розміщений на офіційному вебсайті Міністерства розвитку громад та територій Україн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Таким чином, у разі придбання/оренди земельної ділянки (нерухомого майна), які знаходяться за межами населеного пункту та не мають адреси місцезнаходження, платник податків зазначає у графах 6 – 13 «Місцезнаходження об’єкта оподаткування» Заяви за ф. № 20-ОПП інформацію, яка зазначена в реєстраційних документах на даний об’єкт, а у разі відсутності такої інформації – назва адміністративно-територіальної одиниці, де розташована земельна ділянка (нерухоме майно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ри цьому, абзацом третім ст. 1 Закону України від 21 травня 1997 року № 280/97-ВР «Про місцеве самоврядування в Україні» із змінами та доповненнями, визначено, що адміністративно-територіальна одиниця – область, район, місто, район у місті, селище, село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інформує, що відповідно до п. 8.1 розд. VIIІ Порядку обліку платників податків і зборів, затвердженого наказом Міністерства фінансів України від 09.12.2011 № 1588 із змінами і доповненнями (далі – Порядок № 1588), платник податків зобов’язаний повідомляти про всі об’єкти оподаткування і об’єкти, пов’язані з оподаткуванням, контролюючий орган за основним місцем обліку шляхом подання заяви про об’єкти оподаткування або об’єкти, пов’язані з оподаткуванням або через які провадиться діяльність за формою № 20-ОПП (далі – Заява за ф. № 20-ОПП) у порядку, встановленому розд. VIIІ Порядку № 1588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гідно з Пам’яткою для заповнення розд. 3 Заяви про об’єкти оподаткування або об’єкти, пов’язані з оподаткуванням або через які провадиться діяльність, графа 6 «Код територіальної громади, де знаходиться об’єкт оподаткування» заповнюється відповідно до п’ятого (додаткового) (за наявності) або четвертого рівня Кодифікатора адміністративно-територіальних одиниць та територій територіальних громад (КАТОТТГ), затвердженого наказом Міністерства розвитку громад та територій від 26.11.2020 № 290 із змінами і доповненнями, що розміщений на офіційному вебсайті Міністерства розвитку громад та територій Україн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Таким чином, у разі придбання/оренди земельної ділянки (нерухомого майна), які знаходяться за межами населеного пункту та не мають адреси місцезнаходження, платник податків зазначає у графах 6 – 13 «Місцезнаходження об’єкта оподаткування» Заяви за ф. № 20-ОПП інформацію, яка зазначена в реєстраційних документах на даний об’єкт, а у разі відсутності такої інформації – назва адміністративно-територіальної одиниці, де розташована земельна ділянка (нерухоме майно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ри цьому, абзацом третім ст. 1 Закону України від 21 травня 1997 року № 280/97-ВР «Про місцеве самоврядування в Україні» із змінами та доповненнями, визначено, що адміністративно-територіальна одиниця – область, район, місто, район у місті, селище, село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2171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Щодо інформації, яка зазначається у графах 6–13 «Місцезнаходження об’єкта оподаткування» розд.3 заяви за формою № 20-ОПП, у разі придбання/оренди земельної ділянки, яка знаходяться за межами населеного пункту та не має адреси місцезнаходженн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70.9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Щодо інформації, яка зазначається у графах 6–13 «Місцезнаходження об’єкта оподаткування» розд.3 заяви за формою № 20-ОПП, у разі придбання/оренди земельної ділянки, яка знаходяться за межами населеного пункту та не має адреси місцезнаходженн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січ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січ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41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01-20T14:41:00Z</dcterms:modified>
  <cp:revision>2</cp:revision>
  <dc:subject/>
  <dc:title/>
</cp:coreProperties>
</file>