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743458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Головне управління ДПС в Одеській області інформує, що правові засади застосування реєстраторів розрахункових операцій та програмних реєстраторів розрахункових операцій у сфері торгівлі, громадського харчування та послуг встановлені Законом України від 06 липня 1995 року 265/95-ВР «Про застосування реєстраторів розрахункових операцій у сфері торгівлі, громадського харчування та послуг» із змінами та доповненням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Дія його поширюється на усіх суб’єктів господарювання, їх господарські одиниці та представників (уповноважених осіб) суб’єктів господарювання, які здійснюють розрахункові операції у готівковій та/або безготівковій формі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Банківський сервіс «інтернет-банкінг» – це сучасний програмний комплекс, що дає змогу контролювати стан своїх рахунків та здійснювати банківські операції без відвідування установи банку в режимі 24 години на добу з будь-якої точки світу, де є доступ до мережі Інтернет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Інтернет-банкінг, на відміну від застосунку, робить тільки пряме перерахування коштів з поточного рахунку платника на поточний рахунок отримувача на основі розпоряджень, які клієнт передає банку на відстані, і для цього клієнт самостійно повинен обрати в інтерфейсі Інтернет-банкінгу свій поточний рахунок, з якого він бажає сплатити, та вказати платіжні реквізити отримувача – код отримувача та реквізити поточного рахунку суб’єкта господарювання у форматі IBAN Registry:2009, NEQ, ДСТУ-Н 7167:2010.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Враховуючи викладене, суб’єкт господарювання не застосовує реєстратори розрахункових операцій та програмні реєстратори розрахункових операцій (далі – РРО/ПРРО) при продажі товарів (послуг), оплата за які здійснюється за допомогою сервісу «Інтернет-банкінг» із використанням реквізитів його поточного рахунку у форматі IBAN Registry:2009, NEQ, ДСТУ-Н 7167:2010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Головне управління ДПС в Одеській області інформує, що правові засади застосування реєстраторів розрахункових операцій та програмних реєстраторів розрахункових операцій у сфері торгівлі, громадського харчування та послуг встановлені Законом України від 06 липня 1995 року 265/95-ВР «Про застосування реєстраторів розрахункових операцій у сфері торгівлі, громадського харчування та послуг» із змінами та доповненням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Дія його поширюється на усіх суб’єктів господарювання, їх господарські одиниці та представників (уповноважених осіб) суб’єктів господарювання, які здійснюють розрахункові операції у готівковій та/або безготівковій формі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Банківський сервіс «інтернет-банкінг» – це сучасний програмний комплекс, що дає змогу контролювати стан своїх рахунків та здійснювати банківські операції без відвідування установи банку в режимі 24 години на добу з будь-якої точки світу, де є доступ до мережі Інтернет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Інтернет-банкінг, на відміну від застосунку, робить тільки пряме перерахування коштів з поточного рахунку платника на поточний рахунок отримувача на основі розпоряджень, які клієнт передає банку на відстані, і для цього клієнт самостійно повинен обрати в інтерфейсі Інтернет-банкінгу свій поточний рахунок, з якого він бажає сплатити, та вказати платіжні реквізити отримувача – код отримувача та реквізити поточного рахунку суб’єкта господарювання у форматі IBAN Registry:2009, NEQ, ДСТУ-Н 7167:2010.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Враховуючи викладене, суб’єкт господарювання не застосовує реєстратори розрахункових операцій та програмні реєстратори розрахункових операцій (далі – РРО/ПРРО) при продажі товарів (послуг), оплата за які здійснюється за допомогою сервісу «Інтернет-банкінг» із використанням реквізитів його поточного рахунку у форматі IBAN Registry:2009, NEQ, ДСТУ-Н 7167:2010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Чи повинен суб’єкт господарювання застосовувати РРО та/або ПРРО у разі реалізації товарів (послуг), оплата за які здійснюється за допомогою сервісу «Інтернет-банкінг»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Чи повинен суб’єкт господарювання застосовувати РРО та/або ПРРО у разі реалізації товарів (послуг), оплата за які здійснюється за допомогою сервісу «Інтернет-банкінг»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січ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січ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5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4:28:00Z</dcterms:created>
  <dc:creator>hotof</dc:creator>
  <dc:description/>
  <cp:keywords/>
  <dc:language>en-US</dc:language>
  <cp:lastModifiedBy>Антонова Тетяна Сергіївна</cp:lastModifiedBy>
  <cp:lastPrinted>2015-08-04T10:44:00Z</cp:lastPrinted>
  <dcterms:modified xsi:type="dcterms:W3CDTF">2025-01-20T14:28:00Z</dcterms:modified>
  <cp:revision>2</cp:revision>
  <dc:subject/>
  <dc:title/>
</cp:coreProperties>
</file>