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068895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згідно із ст. 1 Закону України від 18 червня 2024 року № 3817-IX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мінімальна роздрібна ціна на алкогольний напій – мінімальна ціна на одиницю товару (алкогольної продукції), визначена у порядку, встановленому Кабінетом Міністрів України, для роздрібного продажу такого товару (алкогольної продукції) кінцевим споживача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ст. 68 Закону № 3817 мінімальні оптово-відпускні та роздрібні ціни на алкогольні напої встановлюються Кабінетом Міністрів України. Мінімальні оптово-відпускні та роздрібні ціни на алкогольні напої переглядаються Кабінетом Міністрів України щороку, до 25 грудня поточного календарного року, з урахуванням індексу цін виробників на готову алкогольну продукцію за поточний календарний рік. Мінімальні оптово-відпускні та роздрібні ціни на алкогольні напої переглядаються Кабінетом Міністрів України також у разі зміни ставок акцизного подат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Мінімальні оптово-відпускні і роздрібні ціни на окремі види алкогольних напоїв встановлено постановою Кабінету Міністрів України від 30 жовтня 2008 року № 957 «Про встановлення розміру мінімальних оптово-відпускних і роздрібних цін на окремі види алкогольних напоїв» зі змінами та доповненнями (далі – Постанова № 957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рім того, відповідно до п. 32 розд. XIII «Перехідні положення» Закону № 3817 у період починаючи з дати набрання чинності Законом України від 10 жовтня 2024 року № 4015-IX «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» (далі – Закон № 4015) для вин виноградних та іншої виноробної продукції застосовується розмір мінімальних оптово-відпускних і роздрібних цін на окремі види алкогольних напоїв, затверджений Постановою № 957, збільшений на 50 відсо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Центральний орган виконавчої влади, що реалізує державну податкову політику, оприлюднює на своєму офіційному веб-сайті інформацію про розмір мінімальних оптово-відпускних і роздрібних цін на окремі види алкогольних напоїв з дати набрання чинності Законом № 401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Мінімальні оптово-відпускні та роздрібні ціни на окремі види алкогольних напоїв переглядаються Кабінетом Міністрів України відповідно до ст. 68 Закону № 3817 з урахуванням 50-відсоткового збільшення, передбаченого п. 32 розд. XIII «Перехідні положення» Закону № 381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згідно із ст. 1 Закону України від 18 червня 2024 року № 3817-IX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мінімальна роздрібна ціна на алкогольний напій – мінімальна ціна на одиницю товару (алкогольної продукції), визначена у порядку, встановленому Кабінетом Міністрів України, для роздрібного продажу такого товару (алкогольної продукції) кінцевим споживача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ст. 68 Закону № 3817 мінімальні оптово-відпускні та роздрібні ціни на алкогольні напої встановлюються Кабінетом Міністрів України. Мінімальні оптово-відпускні та роздрібні ціни на алкогольні напої переглядаються Кабінетом Міністрів України щороку, до 25 грудня поточного календарного року, з урахуванням індексу цін виробників на готову алкогольну продукцію за поточний календарний рік. Мінімальні оптово-відпускні та роздрібні ціни на алкогольні напої переглядаються Кабінетом Міністрів України також у разі зміни ставок акцизного подат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Мінімальні оптово-відпускні і роздрібні ціни на окремі види алкогольних напоїв встановлено постановою Кабінету Міністрів України від 30 жовтня 2008 року № 957 «Про встановлення розміру мінімальних оптово-відпускних і роздрібних цін на окремі види алкогольних напоїв» зі змінами та доповненнями (далі – Постанова № 957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рім того, відповідно до п. 32 розд. XIII «Перехідні положення» Закону № 3817 у період починаючи з дати набрання чинності Законом України від 10 жовтня 2024 року № 4015-IX «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» (далі – Закон № 4015) для вин виноградних та іншої виноробної продукції застосовується розмір мінімальних оптово-відпускних і роздрібних цін на окремі види алкогольних напоїв, затверджений Постановою № 957, збільшений на 50 відсо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Центральний орган виконавчої влади, що реалізує державну податкову політику, оприлюднює на своєму офіційному веб-сайті інформацію про розмір мінімальних оптово-відпускних і роздрібних цін на окремі види алкогольних напоїв з дати набрання чинності Законом № 4015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Мінімальні оптово-відпускні та роздрібні ціни на окремі види алкогольних напоїв переглядаються Кабінетом Міністрів України відповідно до ст. 68 Закону № 3817 з урахуванням 50-відсоткового збільшення, передбаченого п. 32 розд. XIII «Перехідні положення» Закону № 3817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им чином здійснюється розрахунок мінімальних роздрібних цін на алкогольні напої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им чином здійснюється розрахунок мінімальних роздрібних цін на алкогольні напої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20T14:11:00Z</dcterms:modified>
  <cp:revision>2</cp:revision>
  <dc:subject/>
  <dc:title/>
</cp:coreProperties>
</file>