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5892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b/>
                                  <w:i/>
                                  <w:szCs w:val="24"/>
                                  <w:bCs/>
                                  <w:iCs/>
                                  <w:rFonts w:ascii="Times New Roman" w:hAnsi="Times New Roman" w:eastAsia="Times New Roman" w:cs="Times New Roman"/>
                                  <w:color w:val="auto"/>
                                  <w:lang w:val="uk-UA" w:eastAsia="uk-UA" w:bidi="ar-SA"/>
                                </w:rPr>
                                <w:t>З якої дати ФОП буде зареєстрована в контролюючому органі платником ЄП, якщо вона під час державної реєстрації в останні дні місяця подала заяву про застосування спрощеної системи оподаткування та обрання ставки ЄП, встановленої для першої або другої групи, а передача до контролюючого органу відповідної заяви відбулася на початку наступного місяця?</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1 ст. 298 Податкового кодексу України від 02 грудня 2010 року № 2755-VI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98.1.1 п. 298.1 ст. 298 ПКУ визнач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одається за вибором платника податків, якщо інше не передбачено ПКУ, в один з таких способ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1) особисто платником податків або уповноваженою на це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2) надсилається поштою з повідомленням про вручення та з описом вклад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3)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 господарювання може заявити про обрання спрощеної системи оподаткування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иному державному реєстрі юридичних осіб, фізичних осіб – підприємців та громадських формувань (далі – Єдиний державний реєстр).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6 Порядку електронної інформаційної взаємодії між Єдиним державним реєстром юридичних осіб, фізичних осіб – підприємців та громадських формувань й інформаційними системами Державної податкової служби України, затвердженого наказом Міністерства юстиції України та Міністерства фінансів України від 05.07.2024 № 2040/5/327, технічний адміністратор Єдиного державного реєстру в межах інформаційної взаємодії забезпечу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дачу до інформаційних систем Державної податкової служби України з інтервалом до двох годин інформації з Єдиного державного реєстру про реєстраційні дії у вигляді переліку ідентифікаторів реєстраційних дій, що проведені у так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відомостей щодо кожної проведеної реєстраційної д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документів щодо обрання спрощеної системи оподаткування та/або добровільної реєстрації як платника податку на додану вартість, та/або включення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шостим частини другої ст. 13 Закону № 755 до центрального органу виконавчої влади, що реалізує державну податкову політику, одночасно з відомостями Єдиного державного реєстру про державну реєстрацію фізичної особи – підприємця технічним адміністратором Єдиного державного реєстру забезпечується передача відомостей, зокрема, з Заяв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з урахуванням п.п. 298.1.2 п. 298.1 ст. 298 ПКУ якщо під час державної реєстрації в останні дні місяця фізичною особою – підприємцем було заявлено про застосування спрощеної системи оподаткування та обрання ставки єдиного податку, встановленої для першої або другої групи, то незалежно від того, коли технічним адміністратором Єдиного державного реєстру до контролюючого органу було передано відповідну заяву, така фізична особа – підприємець буде вважатися платником єдиного податку з першого числа місяця, наступного за місяцем, в якому відбулася її державна реєстрація фізичною особою – підприємцем та подано Заяв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b/>
                            <w:i/>
                            <w:szCs w:val="24"/>
                            <w:bCs/>
                            <w:iCs/>
                            <w:rFonts w:ascii="Times New Roman" w:hAnsi="Times New Roman" w:eastAsia="Times New Roman" w:cs="Times New Roman"/>
                            <w:color w:val="auto"/>
                            <w:lang w:val="uk-UA" w:eastAsia="uk-UA" w:bidi="ar-SA"/>
                          </w:rPr>
                          <w:t>З якої дати ФОП буде зареєстрована в контролюючому органі платником ЄП, якщо вона під час державної реєстрації в останні дні місяця подала заяву про застосування спрощеної системи оподаткування та обрання ставки ЄП, встановленої для першої або другої групи, а передача до контролюючого органу відповідної заяви відбулася на початку наступного місяця?</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8.1 ст. 298 Податкового кодексу України від 02 грудня 2010 року № 2755-VI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98.1.1 п. 298.1 ст. 298 ПКУ визначено,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ява подається за вибором платника податків, якщо інше не передбачено ПКУ, в один з таких способ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1) особисто платником податків або уповноваженою на це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2) надсилається поштою з повідомленням про вручення та з описом вклад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3)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 господарювання може заявити про обрання спрощеної системи оподаткування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иному державному реєстрі юридичних осіб, фізичних осіб – підприємців та громадських формувань (далі – Єдиний державний реєстр).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6 Порядку електронної інформаційної взаємодії між Єдиним державним реєстром юридичних осіб, фізичних осіб – підприємців та громадських формувань й інформаційними системами Державної податкової служби України, затвердженого наказом Міністерства юстиції України та Міністерства фінансів України від 05.07.2024 № 2040/5/327, технічний адміністратор Єдиного державного реєстру в межах інформаційної взаємодії забезпечу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дачу до інформаційних систем Державної податкової служби України з інтервалом до двох годин інформації з Єдиного державного реєстру про реєстраційні дії у вигляді переліку ідентифікаторів реєстраційних дій, що проведені у так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відомостей щодо кожної проведеної реєстраційної д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ступ до документів щодо обрання спрощеної системи оподаткування та/або добровільної реєстрації як платника податку на додану вартість, та/або включення до Реєстру неприбуткових установ та організ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шостим частини другої ст. 13 Закону № 755 до центрального органу виконавчої влади, що реалізує державну податкову політику, одночасно з відомостями Єдиного державного реєстру про державну реєстрацію фізичної особи – підприємця технічним адміністратором Єдиного державного реєстру забезпечується передача відомостей, зокрема, з Заяв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з урахуванням п.п. 298.1.2 п. 298.1 ст. 298 ПКУ якщо під час державної реєстрації в останні дні місяця фізичною особою – підприємцем було заявлено про застосування спрощеної системи оподаткування та обрання ставки єдиного податку, встановленої для першої або другої групи, то незалежно від того, коли технічним адміністратором Єдиного державного реєстру до контролюючого органу було передано відповідну заяву, така фізична особа – підприємець буде вважатися платником єдиного податку з першого числа місяця, наступного за місяцем, в якому відбулася її державна реєстрація фізичною особою – підприємцем та подано Заяв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дати реєстрації ФОП в контролюючому органі платником єдиного подат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дати реєстрації ФОП в контролюючому органі платником єдиного подат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4:00Z</dcterms:created>
  <dc:creator>hotof</dc:creator>
  <dc:description/>
  <cp:keywords/>
  <dc:language>en-US</dc:language>
  <cp:lastModifiedBy>Антонова Тетяна Сергіївна</cp:lastModifiedBy>
  <cp:lastPrinted>2015-08-04T10:44:00Z</cp:lastPrinted>
  <dcterms:modified xsi:type="dcterms:W3CDTF">2025-01-20T14:04:00Z</dcterms:modified>
  <cp:revision>2</cp:revision>
  <dc:subject/>
  <dc:title/>
</cp:coreProperties>
</file>