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558353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66.1 ст. 66 Податкового кодексу України від 02 грудня 2010 року № 2755-VI (далі – ПКУ) підставами для внесення змін до облікових даних платників податків є, зокрем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я органів державної реєстра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кументально підтверджена інформація, що надається платниками податк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рядок внесення змін до облікових даних платників податків встановлено розд. ІХ Порядку обліку платників податків і зборів, затвердженого наказом Міністерства фінансів України від 09.12.2011 № 1588 із змінами та доповненнями (далі – Порядок № 1588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нктом 9.3 розд. IX Порядку № 1588 визначено, що платники податків – юридичні особи та відокремлені підрозділи юридичних осіб зобов’язані подати відомості стосовно осіб, відповідальних за ведення бухгалтерського та/або податкового обліку юридичної особи, відокремлених підрозділів юридичної особи до контролюючого органу у 10-денний строк з дня взяття на облік чи виникнення змін у облікових даних платників податків, шляхом подання заяви для юридичних осіб та відокремлених підрозділів за формою № 1-ОПП (далі – Заява ф. № 1-ОПП) з позначкою «Зміна відповідальних осіб: керівника», «Зміна відповідальних осіб: особи, відповідальної за ведення бухгалтерського та/або податкового обліку», «Інші змін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подані Заяви за ф. № 1-ОПП з позначкою «Зміна відповідальних осіб: особи, відповідальної за ведення бухгалтерського та/або податкового обліку» заповнюються розділи 1, 2, 4 та 10 Заяви за ф. № 1-ОПП при цьому інформація про засновників не пода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омості стосовно осіб, відповідальних за ведення бухгалтерського та/або податкового обліку юридичної особи, також оновлюються контролюючими органами у Єдиному банку даних юридичних осіб на підставі реєстраційної заяви платника податку на додану вартість (про реєстрацію, перереєстрацію або внесення змін), якщо така реєстраційна заява була подана в один із способів, визначених п. 183.7 ст. 183 розд. V ПКУ, та задоволена контролюючим органом. У цьому разі платник податків звільняється від подання до контролюючого органу Заяви за ф. № 1-ОПП у зв’язку із зміною відомостей стосовно осіб, відповідальних за ведення бухгалтерського та/або податкового обліку юридичн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ява за ф. № 1-ОПП з позначкою «Зміна відповідальних осіб: керівника», «Зміна відповідальних осіб: особи, відповідальної за ведення бухгалтерського та/або податкового обліку» може бути подана технічними засобами електронних комунікацій в електронній формі з дотриманням вимог Закону України від 22 травня 2003 року № 851-IV «Про електронні документи та електронний документообіг», Закону України від 05 жовтня 2017 року № 2155-VIII «Про електронну ідентифікацію та електронні довірчі послуги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керівник юридичної особи чи відокремленого підрозділу є особою, відповідальною за ведення бухгалтерського та/або податкового обліку, то в разі отримання контролюючим органом з Єдиного державного реєстру юридичних осіб, фізичних осіб – підприємців та громадських формувань (далі – ЄДР) відомостей про зміну відомостей про керівника в Єдиному банку даних юридичних осіб на підставі таких відомостей оновлюються дані про керівника та дані про попереднього керівника як особу, відповідальну за ведення бухгалтерського та/або податкового обліку, видаляю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попередній керівник продовжує виконувати обов’язки особи, відповідальної за ведення бухгалтерського та/або податкового обліку, то для оновлення таких відомостей платник податків подає Заяву за ф. № 1-ОПП у порядку, встановленому абзацом першим п. 9.3 розд. IX Порядку № 158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им чином, стосовно юридичних осіб та їх відокремлених підрозділів, відомості про яких містяться в ЄДР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я про призначення або зміну керівника/тимчасово виконуючого обов’язки керівника, зміну місцезнаходження тощо, оновлюється в контролюючих органах на підставі відомостей, отриманих від державного реєстратора, в порядку, визначеному Законом України  від 15 травня 2003 року № 755-IV «Про державну реєстрацію юридичних осіб, фізичних осіб – підприємців та громадських формувань» із змінами та доповнення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інформація про головного бухгалтера оновлюється на підставі заяви за ф. № 1-ОПП з позначкою «Зміна відповідальних осіб: особи, відповідальної за ведення бухгалтерського та/або податкового обліку» або реєстраційної заяви платника податку на додану вартість, якщо така реєстраційна заява була подана в один із способів, визначених п. 183.7 ст. 183 розд. V ПКУ, та задоволена контролюючим органом. У цьому разі платник податків звільняється від подання до контролюючого органу заяви за ф. № 1-ОПП у зв’язку із зміною відомостей стосовно осіб, відповідальних за ведення бухгалтерського та/або податкового обліку юридичної особ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66.1 ст. 66 Податкового кодексу України від 02 грудня 2010 року № 2755-VI (далі – ПКУ) підставами для внесення змін до облікових даних платників податків є, зокрем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я органів державної реєстра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кументально підтверджена інформація, що надається платниками податк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рядок внесення змін до облікових даних платників податків встановлено розд. ІХ Порядку обліку платників податків і зборів, затвердженого наказом Міністерства фінансів України від 09.12.2011 № 1588 із змінами та доповненнями (далі – Порядок № 1588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нктом 9.3 розд. IX Порядку № 1588 визначено, що платники податків – юридичні особи та відокремлені підрозділи юридичних осіб зобов’язані подати відомості стосовно осіб, відповідальних за ведення бухгалтерського та/або податкового обліку юридичної особи, відокремлених підрозділів юридичної особи до контролюючого органу у 10-денний строк з дня взяття на облік чи виникнення змін у облікових даних платників податків, шляхом подання заяви для юридичних осіб та відокремлених підрозділів за формою № 1-ОПП (далі – Заява ф. № 1-ОПП) з позначкою «Зміна відповідальних осіб: керівника», «Зміна відповідальних осіб: особи, відповідальної за ведення бухгалтерського та/або податкового обліку», «Інші змін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подані Заяви за ф. № 1-ОПП з позначкою «Зміна відповідальних осіб: особи, відповідальної за ведення бухгалтерського та/або податкового обліку» заповнюються розділи 1, 2, 4 та 10 Заяви за ф. № 1-ОПП при цьому інформація про засновників не пода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омості стосовно осіб, відповідальних за ведення бухгалтерського та/або податкового обліку юридичної особи, також оновлюються контролюючими органами у Єдиному банку даних юридичних осіб на підставі реєстраційної заяви платника податку на додану вартість (про реєстрацію, перереєстрацію або внесення змін), якщо така реєстраційна заява була подана в один із способів, визначених п. 183.7 ст. 183 розд. V ПКУ, та задоволена контролюючим органом. У цьому разі платник податків звільняється від подання до контролюючого органу Заяви за ф. № 1-ОПП у зв’язку із зміною відомостей стосовно осіб, відповідальних за ведення бухгалтерського та/або податкового обліку юридичн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ява за ф. № 1-ОПП з позначкою «Зміна відповідальних осіб: керівника», «Зміна відповідальних осіб: особи, відповідальної за ведення бухгалтерського та/або податкового обліку» може бути подана технічними засобами електронних комунікацій в електронній формі з дотриманням вимог Закону України від 22 травня 2003 року № 851-IV «Про електронні документи та електронний документообіг», Закону України від 05 жовтня 2017 року № 2155-VIII «Про електронну ідентифікацію та електронні довірчі послуги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керівник юридичної особи чи відокремленого підрозділу є особою, відповідальною за ведення бухгалтерського та/або податкового обліку, то в разі отримання контролюючим органом з Єдиного державного реєстру юридичних осіб, фізичних осіб – підприємців та громадських формувань (далі – ЄДР) відомостей про зміну відомостей про керівника в Єдиному банку даних юридичних осіб на підставі таких відомостей оновлюються дані про керівника та дані про попереднього керівника як особу, відповідальну за ведення бухгалтерського та/або податкового обліку, видаляю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попередній керівник продовжує виконувати обов’язки особи, відповідальної за ведення бухгалтерського та/або податкового обліку, то для оновлення таких відомостей платник податків подає Заяву за ф. № 1-ОПП у порядку, встановленому абзацом першим п. 9.3 розд. IX Порядку № 1588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им чином, стосовно юридичних осіб та їх відокремлених підрозділів, відомості про яких містяться в ЄДР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я про призначення або зміну керівника/тимчасово виконуючого обов’язки керівника, зміну місцезнаходження тощо, оновлюється в контролюючих органах на підставі відомостей, отриманих від державного реєстратора, в порядку, визначеному Законом України  від 15 травня 2003 року № 755-IV «Про державну реєстрацію юридичних осіб, фізичних осіб – підприємців та громадських формувань» із змінами та доповненням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інформація про головного бухгалтера оновлюється на підставі заяви за ф. № 1-ОПП з позначкою «Зміна відповідальних осіб: особи, відповідальної за ведення бухгалтерського та/або податкового обліку» або реєстраційної заяви платника податку на додану вартість, якщо така реєстраційна заява була подана в один із способів, визначених п. 183.7 ст. 183 розд. V ПКУ, та задоволена контролюючим органом. У цьому разі платник податків звільняється від подання до контролюючого органу заяви за ф. № 1-ОПП у зв’язку із зміною відомостей стосовно осіб, відповідальних за ведення бухгалтерського та/або податкового обліку юридичної особ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433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й порядок внесення змін до облікових даних юридичних осіб та їх відокремлених підрозділів, відомості щодо яких містяться в ЄДР (призначення тимчасово виконуючого обов’язки керівника; зміна керівника, головного бухгалтера, місця знаходження, тощо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1.6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й порядок внесення змін до облікових даних юридичних осіб та їх відокремлених підрозділів, відомості щодо яких містяться в ЄДР (призначення тимчасово виконуючого обов’язки керівника; зміна керівника, головного бухгалтера, місця знаходження, тощо)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13T07:31:00Z</dcterms:modified>
  <cp:revision>2</cp:revision>
  <dc:subject/>
  <dc:title/>
</cp:coreProperties>
</file>