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697037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Перелік платників податків з високим рівнем добровільного дотримання податкового законодавства (далі - Перелік) формується щоквартально, не пізніше останнього робочого дня березня, травня, серпня та листопад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озраховані середні показники, які використовуються для формування Переліку публікуються протягом 5 робочих днів після затвердження Перелі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гадуємо, що наказом Міністерством фінансів України від 07.10.2024 року № 495 (далі – наказ МФУ) затверджен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Порядок формування та оприлюднення переліку платників податків з високим рівнем добровільного дотримання податкового законодав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ий наказ МФУ ухвалено на виконанн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кону України від 18.06.2024 № 3813-IX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казом МФУ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латники, які увійдуть до Переліку, отримуватимуть низку переваг у податковому адмініструванні на час воєнного ста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Це, зокрема, мораторій на проведення документальних перевірок, окрім деяких їх видів, скорочення строків камеральних та документальних перевірок при отриманні бюджетного відшкодування, строків надання індивідуальних податкових консультацій тощ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таких платників також спрощується механізм взаємодії з податковою службою, оскільки за кожним з них буде закріплений комплаєнс-менеджер з метою підвищення якості обслугов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забезпечення порядку взаємодії комплаєнс-менеджера з платниками, включеними до Переліку, ДПС видано наказ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від 31 жовтня 2024 року № 788 «Про організацію діяльності комплаєнс-менеджера з платником податків з високим рівнем добровільного дотримання податкового законодавства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(далі - наказ ДПС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казом ДПС затверджено порядок організації діяльності комплаєнс-менеджера, особливості його взаємодії з платником та відповідальність, а також чітко визначені способи комунікацій платника з комплаєнс-менеджером та порядок проведення онлайн-комунікації в режимі відеоконферен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Також інформуємо, що з метою покращення сервісів для платників податків ДПС створено окремий субсайт 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Територія високого рівня податкової довір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ористуючись цим субсайтом, платники мають можливість отримати зручний доступ до актуальної інформації, зокрема, Переліків платників податків з високим рівнем добровільного дотримання податкового законодавства та розрахованих середніх показників критеріїв у розрізі регіонів, видів економічної діяльності, груп платників податків та період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, інтерактивне головне меню субсайту «Територія високого рівня податкової довіри» містить такі сервіс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Кількість платників податків з високим рівнем добровільного дотримання податкового законодавства станом на поточну актуальну (поточну) да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Перевірити, чи входить субʼєкт господарювання до Перелі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Перехід до меню «Платники з Переліку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Перехід до приватної частини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Мапа платників податків з високим рівнем добровільного дотримання податкового законодавства (Територія податкової довір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Питання – відповід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Контактна інформація та зворотній звʼязо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Перелік платників податків з високим рівнем добровільного дотримання податкового законодавства (далі - Перелік) формується щоквартально, не пізніше останнього робочого дня березня, травня, серпня та листопад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озраховані середні показники, які використовуються для формування Переліку публікуються протягом 5 робочих днів після затвердження Перелі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гадуємо, що наказом Міністерством фінансів України від 07.10.2024 року № 495 (далі – наказ МФУ) затверджен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Порядок формування та оприлюднення переліку платників податків з високим рівнем добровільного дотримання податкового законодавств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ий наказ МФУ ухвалено на виконанн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кону України від 18.06.2024 № 3813-IX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казом МФУ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латники, які увійдуть до Переліку, отримуватимуть низку переваг у податковому адмініструванні на час воєнного ста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Це, зокрема, мораторій на проведення документальних перевірок, окрім деяких їх видів, скорочення строків камеральних та документальних перевірок при отриманні бюджетного відшкодування, строків надання індивідуальних податкових консультацій тощ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таких платників також спрощується механізм взаємодії з податковою службою, оскільки за кожним з них буде закріплений комплаєнс-менеджер з метою підвищення якості обслугов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забезпечення порядку взаємодії комплаєнс-менеджера з платниками, включеними до Переліку, ДПС видано наказ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від 31 жовтня 2024 року № 788 «Про організацію діяльності комплаєнс-менеджера з платником податків з високим рівнем добровільного дотримання податкового законодавства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(далі - наказ ДПС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казом ДПС затверджено порядок організації діяльності комплаєнс-менеджера, особливості його взаємодії з платником та відповідальність, а також чітко визначені способи комунікацій платника з комплаєнс-менеджером та порядок проведення онлайн-комунікації в режимі відеоконферен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Також інформуємо, що з метою покращення сервісів для платників податків ДПС створено окремий субсайт «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Територія високого рівня податкової довір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ористуючись цим субсайтом, платники мають можливість отримати зручний доступ до актуальної інформації, зокрема, Переліків платників податків з високим рівнем добровільного дотримання податкового законодавства та розрахованих середніх показників критеріїв у розрізі регіонів, видів економічної діяльності, груп платників податків та період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, інтерактивне головне меню субсайту «Територія високого рівня податкової довіри» містить такі сервіс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Кількість платників податків з високим рівнем добровільного дотримання податкового законодавства станом на поточну актуальну (поточну) да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Перевірити, чи входить субʼєкт господарювання до Перелі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Перехід до меню «Платники з Переліку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Перехід до приватної частини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Мапа платників податків з високим рівнем добровільного дотримання податкового законодавства (Територія податкової довір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Питання – відповід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Контактна інформація та зворотній звʼязо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ро перелік платників податків з високим рівнем добровільного дотримання податкового законодавст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ро перелік платників податків з високим рівнем добровільного дотримання податкового законодавств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4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f.gov.ua/storage/files/02&#1053;&#1072;&#1082;&#1072;&#1079;_495_&#1055;&#1077;&#1088;&#1077;&#1083;&#1041;&#1110;&#1083;&#1041;&#1110;&#1079;&#1085;&#1077;&#1089;.pdf" TargetMode="External"/><Relationship Id="rId3" Type="http://schemas.openxmlformats.org/officeDocument/2006/relationships/hyperlink" Target="https://tax.gov.ua/zakonodavstvo/podatkove-zakonodavstvo/zakoni-ukraini/79051.html" TargetMode="External"/><Relationship Id="rId4" Type="http://schemas.openxmlformats.org/officeDocument/2006/relationships/hyperlink" Target="https://tax.gov.ua/diyalnist-/zakonodavstvo-pro-diyalnis/nakazi-pro-diyalnist/79181.html" TargetMode="External"/><Relationship Id="rId5" Type="http://schemas.openxmlformats.org/officeDocument/2006/relationships/hyperlink" Target="https://tpd.tax.gov.ua/" TargetMode="External"/><Relationship Id="rId6" Type="http://schemas.openxmlformats.org/officeDocument/2006/relationships/hyperlink" Target="https://mof.gov.ua/storage/files/02&#1053;&#1072;&#1082;&#1072;&#1079;_495_&#1055;&#1077;&#1088;&#1077;&#1083;&#1041;&#1110;&#1083;&#1041;&#1110;&#1079;&#1085;&#1077;&#1089;.pdf" TargetMode="External"/><Relationship Id="rId7" Type="http://schemas.openxmlformats.org/officeDocument/2006/relationships/hyperlink" Target="https://tax.gov.ua/zakonodavstvo/podatkove-zakonodavstvo/zakoni-ukraini/79051.html" TargetMode="External"/><Relationship Id="rId8" Type="http://schemas.openxmlformats.org/officeDocument/2006/relationships/hyperlink" Target="https://tax.gov.ua/diyalnist-/zakonodavstvo-pro-diyalnis/nakazi-pro-diyalnist/79181.html" TargetMode="External"/><Relationship Id="rId9" Type="http://schemas.openxmlformats.org/officeDocument/2006/relationships/hyperlink" Target="https://tpd.tax.gov.ua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13T07:01:00Z</dcterms:modified>
  <cp:revision>2</cp:revision>
  <dc:subject/>
  <dc:title/>
</cp:coreProperties>
</file>