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 який термін та яким чином Центральний депозитарій цінних паперів передає до ДПС України відомості (інформацію) про власників та розмір їх часток ТОВ або суб’єкта управління об’єктами державної або комунальної власності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В який термін та яким чином Центральний депозитарій цінних паперів передає до ДПС України відомості (інформацію) про власників та розмір їх часток ТОВ або суб’єкта управління об’єктами державної або комунальної власності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13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13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частиною другою ст. 27 прим. 4 Закону України від 06 липня 2012 року № 5178-VІ «Про депозитарну систему України» визначено, що професійні учасники депозитарної системи передають інформацію з облікової системи часток товариств до інформаційних систем центрального органу виконавчої влади, що реалізує державну податкову політику, у випадках, обсязі та в порядку, визначених Податковим кодексом України від 02 грудня 2010 року № 2755-VI (далі – ПКУ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п. 68.2 ст. 68 ПКУ Центральний депозитарій цінних паперів, який веде облікову систему часток товариств з обмеженою відповідальністю та товариств з додатковою відповідальністю (далі – облікова система часток товариств), у день початку обліку часток таких товариств, внесення змін до облікової системи часток товариств щодо власників часток товариства або розміру часток власників товариства зобов’язаний безоплатно в електронному вигляді передати до інформаційних систем центрального органу виконавчої влади, що реалізує державну податкову політику, відомості (інформацію) про товариство з обмеженою відповідальністю або товариство з додатковою відповідальністю, всіх власників часток такого товариства та розмір часток відповідних власників, а у разі якщо відповідна частка товариств є об’єктом державної чи комунальної власності – про суб’єкта управління об’єктами державної або комунальної власності, який виконує функції з управління відповідною часткою товариства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еханізм електронної інформаційної взаємодії між Центральним депозитарієм цінних паперів та Державною податковою службою України під час обліку часток товариств з обмеженою відповідальністю та товариств з додатковою відповідальністю визначений Порядком електронної інформаційної взаємодії між Центральним депозитарієм цінних паперів та Державною податковою службою України, затвердженим наказом Міністерства фінансів України 04 жовтня 2024 року № 494. 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57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10T11:57:00Z</dcterms:modified>
  <cp:revision>2</cp:revision>
  <dc:subject/>
  <dc:title/>
</cp:coreProperties>
</file>